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sz w:val="28"/>
          <w:szCs w:val="28"/>
          <w:lang w:bidi="ru-RU"/>
        </w:rPr>
      </w:pPr>
      <w:bookmarkStart w:id="0" w:name="bookmark1"/>
      <w:bookmarkStart w:id="1" w:name="bookmark0"/>
      <w:bookmarkEnd w:id="0"/>
      <w:bookmarkEnd w:id="1"/>
      <w:r>
        <w:rPr>
          <w:bCs/>
          <w:sz w:val="28"/>
          <w:szCs w:val="28"/>
          <w:lang w:bidi="ru-RU"/>
        </w:rPr>
        <w:t>Таблица 1. График проведения ВПР обучающихся МБОУ СОШ №28 имени С.А. Тунникова поселка Мостовского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16"/>
        <w:gridCol w:w="4378"/>
        <w:gridCol w:w="1958"/>
        <w:gridCol w:w="991"/>
        <w:gridCol w:w="50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</w:tr>
      <w:tr>
        <w:trPr>
          <w:trHeight w:val="22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 класс</w:t>
            </w:r>
          </w:p>
        </w:tc>
      </w:tr>
      <w:tr>
        <w:trPr>
          <w:trHeight w:val="2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3.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3.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Английский язык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индивидуальному графику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3.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Немецкий язык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индивидуальному графику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 - 8 классы</w:t>
            </w:r>
          </w:p>
        </w:tc>
      </w:tr>
      <w:tr>
        <w:trPr>
          <w:trHeight w:val="1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(1 часть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3.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Физика (с углубленным изучением предмет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        (2 часть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й язык        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й язык        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3.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й язык        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(и математика с углубленным изучением предмета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.04.2023 г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 (по индивидуальному графику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.04.2023 г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(и математика с углубленным изучением предмет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Физика (с углубленным изучением предмета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04.2023 г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rPr>
                <w:b/>
                <w:b/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мецкий язык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 индивидуальному графику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 w:bidi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lang w:bidi="ru-RU"/>
        </w:rPr>
      </w:pPr>
      <w:r>
        <w:rPr>
          <w:bCs/>
          <w:lang w:bidi="ru-RU"/>
        </w:rPr>
        <w:t xml:space="preserve">Таблица 2. График проведения ВПР в  6 и  8  классах по предметам на основе </w:t>
      </w:r>
      <w:r>
        <w:rPr>
          <w:b/>
          <w:bCs/>
          <w:color w:val="C00000"/>
          <w:u w:val="single"/>
          <w:lang w:bidi="ru-RU"/>
        </w:rPr>
        <w:t>случайного выбора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lang w:bidi="ru-RU"/>
        </w:rPr>
      </w:pPr>
      <w:r>
        <w:rPr>
          <w:bCs/>
          <w:lang w:bidi="ru-RU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4395"/>
        <w:gridCol w:w="5811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bidi="ru-RU"/>
              </w:rPr>
              <w:t>6 клас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bidi="ru-RU"/>
              </w:rPr>
              <w:t xml:space="preserve">География, История, Биология, Обществозн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bidi="ru-RU"/>
              </w:rPr>
              <w:t>7 класс</w:t>
            </w:r>
            <w:r>
              <w:rPr>
                <w:rFonts w:eastAsia="Calibri"/>
                <w:b/>
                <w:bCs/>
                <w:color w:val="000000"/>
                <w:lang w:bidi="ru-RU"/>
              </w:rPr>
              <w:t xml:space="preserve"> География, История, Биологи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bidi="ru-RU"/>
              </w:rPr>
              <w:t xml:space="preserve">Обществознание, Физи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bidi="ru-RU"/>
              </w:rPr>
              <w:t xml:space="preserve">8 класс </w:t>
            </w:r>
            <w:r>
              <w:rPr>
                <w:rFonts w:eastAsia="Calibri"/>
                <w:b/>
                <w:bCs/>
                <w:color w:val="000000"/>
                <w:lang w:bidi="ru-RU"/>
              </w:rPr>
              <w:t xml:space="preserve">Биология, Физика, География, История, Химия, Обществозна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18.04.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20.04.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18.04.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20.04.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18.04.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20.04.2023 г.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lang w:bidi="ru-RU"/>
              </w:rPr>
              <w:t>Предмет по выбору в компьютерной фор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1 (история, биология, география, обществознание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11.04.2023 г.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</w:p>
    <w:sectPr>
      <w:headerReference w:type="default" r:id="rId2"/>
      <w:type w:val="nextPage"/>
      <w:pgSz w:orient="landscape" w:w="16838" w:h="11906"/>
      <w:pgMar w:left="992" w:right="45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2:00Z</dcterms:created>
  <dc:creator>*</dc:creator>
  <dc:description/>
  <cp:keywords/>
  <dc:language>en-US</dc:language>
  <cp:lastModifiedBy>ПК</cp:lastModifiedBy>
  <cp:lastPrinted>2023-01-11T17:54:00Z</cp:lastPrinted>
  <dcterms:modified xsi:type="dcterms:W3CDTF">2023-01-19T12:10:00Z</dcterms:modified>
  <cp:revision>77</cp:revision>
  <dc:subject/>
  <dc:title/>
</cp:coreProperties>
</file>