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53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 2024 г.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 2024 г.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0.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4"/>
        </w:rPr>
      </w:pPr>
      <w:r>
        <w:rPr>
          <w:sz w:val="24"/>
        </w:rPr>
        <w:t>Положение о порядке разработки и принятия</w:t>
      </w:r>
    </w:p>
    <w:p>
      <w:pPr>
        <w:pStyle w:val="21"/>
        <w:rPr>
          <w:sz w:val="24"/>
        </w:rPr>
      </w:pPr>
      <w:r>
        <w:rPr>
          <w:sz w:val="24"/>
        </w:rPr>
        <w:t>локальных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имени С.А.Тунникова поселка Мо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Данно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(с дополнениями и изменениями)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Трудового кодекса РФ (Далее - ТК РФ), Гражданского Кодекса РФ (далее - ГК РФ),</w:t>
      </w:r>
      <w:r>
        <w:rPr>
          <w:color w:val="FF0000"/>
        </w:rPr>
        <w:t xml:space="preserve"> </w:t>
      </w:r>
      <w:r>
        <w:rPr/>
        <w:t>а также Уставом МБОУ СОШ № 28 имени С.А.Тунникова поселка Мостовского, осуществляющей образовательную деятельность,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Настоящее Положение о локальных актах организации, осуществляющей образовательную деятельность, (далее – Положение)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образовательной организации.</w:t>
      </w:r>
    </w:p>
    <w:p>
      <w:pPr>
        <w:pStyle w:val="Normal"/>
        <w:jc w:val="both"/>
        <w:rPr/>
      </w:pPr>
      <w:r>
        <w:rPr/>
        <w:t>1.3.Данное положение дополняет и конкретизирует порядок издания локальных актов, определенных Уставом образовательной организации (далее – школа)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школы.</w:t>
      </w:r>
    </w:p>
    <w:p>
      <w:pPr>
        <w:pStyle w:val="Normal"/>
        <w:jc w:val="both"/>
        <w:rPr/>
      </w:pPr>
      <w:r>
        <w:rPr/>
        <w:t>1.4.Настоящее Положение является локальным нормативным актом школы и входит в перечень локальных актов образовательной организации.</w:t>
      </w:r>
    </w:p>
    <w:p>
      <w:pPr>
        <w:pStyle w:val="Normal"/>
        <w:jc w:val="both"/>
        <w:rPr/>
      </w:pPr>
      <w:r>
        <w:rPr/>
        <w:t>1.5.</w:t>
      </w:r>
      <w:r>
        <w:rPr>
          <w:u w:val="single"/>
        </w:rPr>
        <w:t>Целями и задачами настоящего Положения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рмативно-правовое регулирование образовательных отношений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единой и согласованной системы локальных нормативных акто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принципа законности в нормотворческой деятельности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шко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6.</w:t>
      </w:r>
      <w:r>
        <w:rPr>
          <w:color w:val="000000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виды локальных актов шко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>Локальный акт школы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снованный на законодательстве официальный правовой документ, принятый в установленном порядке школой и регулирующий отношения в рамках образовательной организации. Перечень видов локальных актов, регламентирующих образовательную деятельность, устанавливается Уставом школы и включает в себя приказы, решения, положения, правила, инструкции и другие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i/>
          <w:sz w:val="24"/>
          <w:szCs w:val="24"/>
        </w:rPr>
        <w:t>Устав школы</w:t>
      </w:r>
      <w:r>
        <w:rPr>
          <w:rFonts w:cs="Times New Roman" w:ascii="Times New Roman" w:hAnsi="Times New Roman"/>
          <w:sz w:val="24"/>
          <w:szCs w:val="24"/>
        </w:rPr>
        <w:t xml:space="preserve"> — локальный акт, на основе которого действует образовательная организация. Устав школы принимается Педагогическим советом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иказ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руководителем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>В делопроизводстве школы выделяются приказы по основной деятельности, приказы по личному составу, приказы по отпускам, приказы по командировкам. Констатирующая часть приказа может отсутствовать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>2.4.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школы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2.5.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школы</w:t>
      </w:r>
      <w:r>
        <w:rPr>
          <w:rFonts w:eastAsia="Calibri"/>
        </w:rPr>
        <w:t xml:space="preserve">, структурного подразделения </w:t>
      </w:r>
      <w:r>
        <w:rPr/>
        <w:t>образовательной организации</w:t>
      </w:r>
      <w:r>
        <w:rPr>
          <w:rFonts w:eastAsia="Calibri"/>
        </w:rPr>
        <w:t xml:space="preserve"> или основные правила (порядок, процедуру) реализации </w:t>
      </w:r>
      <w:r>
        <w:rPr/>
        <w:t>школой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регламентирующий организационные, дисциплинарные, хозяйственные и иные специальные стороны деятельности ш</w:t>
      </w:r>
      <w:r>
        <w:rPr/>
        <w:t>колы</w:t>
      </w:r>
      <w:r>
        <w:rPr>
          <w:rFonts w:eastAsia="Calibri"/>
        </w:rPr>
        <w:t xml:space="preserve"> и его работников, обучающихся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7.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>2.8.Школа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школы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9.</w:t>
      </w:r>
      <w:r>
        <w:rPr/>
        <w:t>Договоры и иные соглашения, которые издаются органами управления школы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Порядок подготовки локального акта</w:t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образовательной организации в лице ее руководителя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и издании локального акта директор школы и органы самоуправления руководствую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>3.4.Проект локального нормативного акта готовится отдельным работником или группой работников по поручению руководителя образовательной организации, а также органом самоуправления образовательной организации, который выступил с соответствующей инициативой.</w:t>
      </w:r>
    </w:p>
    <w:p>
      <w:pPr>
        <w:pStyle w:val="Normal"/>
        <w:autoSpaceDE w:val="false"/>
        <w:jc w:val="both"/>
        <w:rPr/>
      </w:pPr>
      <w:r>
        <w:rPr/>
        <w:t>3.5.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3.6.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3.7.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/>
        <w:t xml:space="preserve">3.8.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образовательной организацией самостоятельно либо с участием привлеченных специалистов. Локальный нормативный акт, не прошедший правовую экспертизу, не подлежит рассмотрению и принятию. </w:t>
      </w:r>
    </w:p>
    <w:p>
      <w:pPr>
        <w:pStyle w:val="Normal"/>
        <w:autoSpaceDE w:val="false"/>
        <w:jc w:val="both"/>
        <w:rPr/>
      </w:pPr>
      <w:r>
        <w:rPr/>
        <w:t>3.9.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, на официальном сайте образовательной организации,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/>
        <w:t xml:space="preserve">3.10.Порядок принятия локальных актов школы устанавливается Уставом образовательной организации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3.11.Для введения в действие локального акта издается приказ директора школы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jc w:val="both"/>
        <w:rPr/>
      </w:pPr>
      <w:r>
        <w:rPr/>
        <w:t xml:space="preserve">3.12.В школе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школы, официальный сайт школы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школы вносится не позднее 2-х месяцев со дня их опубликования.</w:t>
      </w:r>
    </w:p>
    <w:p>
      <w:pPr>
        <w:pStyle w:val="Normal"/>
        <w:autoSpaceDE w:val="false"/>
        <w:rPr/>
      </w:pPr>
      <w:r>
        <w:rPr>
          <w:b/>
        </w:rPr>
        <w:t>4.Документальное офор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Каждый конкретный локальный акт имеет установленную форму. Оформляется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директора школы. Регистрацию локальных актов осуществляет ответственный за ведение делопроизводства согласно инструкции по делопроизводству в школе.  Регистрация положений, правил и инструкций осуществляется не позднее дня их утверждения директором школы, приказов и распоряжений директора школы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сновные требования к локальным нормативным акта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. Поэтому, принимаемые в образовательной организац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 и соглас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иказы и распоря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выполняются на бланке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ы и а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ы и пл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локального нормативного акта, соответствующие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Порядок принятия и утверждения локального нормативного ак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окальный нормативный акт, прошедший проверку на литературно-стилистическую грамотность и правовую экспертизу, а также процедуру согласования, подлежит принятию и утверждению руководителем образовательной организации в соответствии с Уставом организации, осуществляющей образовательную деятельнос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Локальные нормативные акты образовательной организации могут приниматься руководителем, общим собранием трудового коллектива, Советом образовательной организации, Педагогическим советом. Методическим советом, органом самоуправления образовательной организации, наделенными полномочиями по принятию локальных нормативных актов в соответствии с Уставом образовательной организации, — по предметам их ведения и компетенции. </w:t>
      </w:r>
      <w:r>
        <w:rPr>
          <w:rFonts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При принятии локальных нормативных актов, затрагивающих права обучающихся, учитывается мнение Совета обучающихся, Совета родите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руководителя образовательной организации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руководителем образовательной организации, является дата такого утвер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Локальные нормативные акты проходят процедуру регистрации в специальном журна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Обязательной регистрации подлежат положения, правила, инструкции, приказы и распоряжения руководителя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Регистрацию локальных нормативных актов осуществляет ответственный за ведение делопроизводства согласно инструкции по делопроизводству в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Регистрация положений, правил и инструкций осуществляется не позднее дня их утверждения руководителем образовательной организации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Утвержденный локальный акт подлежит опубликованию на официальном сайте школы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7.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1.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2.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3.Порядок внесения изменений и дополнений в локальные акты школы определяется в самих локальных актах. В остальных случаях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 школы, вносятся путем издания приказа директора о внесении изменений или дополнений в локальный нормативный ак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директора школы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4.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случае внесения изменений в учредительные документы образовательной организ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555555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5.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6.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За неисполнение или ненадлежащее исполнение требований, установленных в локальных актах школы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8.2.За неисполнение или ненадлежащее исполнение обязанностей, установленных данным Положением, работники школы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ействие локальн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1. Локальные акты организации, осуществляющей образовательную деятельность, действуют только в пределах школы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2.</w:t>
      </w:r>
      <w:r>
        <w:rPr>
          <w:rFonts w:cs="Times New Roman" w:ascii="Times New Roman" w:hAnsi="Times New Roman"/>
          <w:color w:val="000000"/>
          <w:sz w:val="24"/>
          <w:u w:val="single"/>
        </w:rPr>
        <w:t>Локальные акты школы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знание судом или иным уполномоченным органом государственной власти локального акта школы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Локальный акт школы, утративший силу, не подлежит исполнению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10.Заключительные положения</w:t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8"/>
          <w:lang w:eastAsia="ru-RU"/>
        </w:rPr>
        <w:t xml:space="preserve">10.1. Настоящее </w:t>
      </w:r>
      <w:hyperlink r:id="rId2">
        <w:r>
          <w:rPr>
            <w:rStyle w:val="InternetLink"/>
            <w:b/>
            <w:bCs/>
            <w:color w:val="000000"/>
            <w:sz w:val="24"/>
            <w:szCs w:val="28"/>
            <w:u w:val="none"/>
            <w:lang w:eastAsia="ru-RU"/>
          </w:rPr>
          <w:t>Положение о локальных актах</w:t>
        </w:r>
      </w:hyperlink>
      <w:r>
        <w:rPr>
          <w:b w:val="false"/>
          <w:bCs w:val="false"/>
          <w:sz w:val="24"/>
          <w:szCs w:val="28"/>
          <w:lang w:eastAsia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0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3.Положение о порядке разработки и принятия локальных нормативных правовых актов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Symbol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26:00Z</dcterms:created>
  <dc:creator>Обучонок2</dc:creator>
  <dc:description/>
  <cp:keywords/>
  <dc:language>en-US</dc:language>
  <cp:lastModifiedBy>Director</cp:lastModifiedBy>
  <cp:lastPrinted>2024-07-30T11:05:00Z</cp:lastPrinted>
  <dcterms:modified xsi:type="dcterms:W3CDTF">2024-07-30T08:06:00Z</dcterms:modified>
  <cp:revision>56</cp:revision>
  <dc:subject/>
  <dc:title/>
</cp:coreProperties>
</file>