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167640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389890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ичный кабинет участника олимпиады находится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olymponline.ru/user/login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 НЕ 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в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 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 «Смотреть задания» указан итоговый балл от максимально возможного и статус по этой олимпиаде*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кроме олимпиад по ОБЖ, физической культуре, литературе, истории, технологии (так как по данным предметам проводится практический тур или в олимпиадных заданиях включена дополнительно творческая ча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du.olymponline.ru/user/login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0:00Z</dcterms:created>
  <dc:creator>guest</dc:creator>
  <dc:description/>
  <cp:keywords/>
  <dc:language>en-US</dc:language>
  <cp:lastModifiedBy>Екатерина</cp:lastModifiedBy>
  <cp:lastPrinted>2023-10-18T06:10:00Z</cp:lastPrinted>
  <dcterms:modified xsi:type="dcterms:W3CDTF">2023-10-18T03:10:00Z</dcterms:modified>
  <cp:revision>2</cp:revision>
  <dc:subject/>
  <dc:title/>
</cp:coreProperties>
</file>