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267"/>
      </w:tblGrid>
      <w:tr>
        <w:trPr>
          <w:trHeight w:val="1269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БОУ СОШ №28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от 30 августа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т________________2024 г. №__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журном администрато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№28 имени С.А.Тунникова поселка Мос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Настоящее Положение 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от 29 декабря 2012 г. № 273-ФЗ «Об образовании в Российской Федерации» в редакции от 25 июля 2022 года, Постановлением Правительства Российской Федерации от 2 августа 2019 года N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с изменениями на 5 марта 2022 года; согласно Трудовому кодексу Российской Федер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у школы и другим нормативным правовым актам РФ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БОУ СОШ №28 имени С.А.Тунникова поселка Мостовского</w:t>
      </w:r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разработано в целях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педагогического коллектива и обучающихся; предотвращения возможных чрезвычайных ситуац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школьного имущества, а также за соблюдением всеми участниками образовательных отношений порядка, чистоты, развития навыков ученического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Дежурный администратор назначается из числа административных сотрудников общеобразовательной организации в соответствии с графиком дежурств по школе, утверждаем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ежурный администратор подчиняется непосредственно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Дежурному администратору по организационным вопросам непосредственно подчиняю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журные учител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дагог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кци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функциями дежурного администратора школ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контрольно-пропускным режимом на территории и в здании обще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нахождения обучающихся и сотрудников в общеобразовательной организации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шение текущих вопросов, относящихся к функционированию школы в течение д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безопасных условий пребывания обучающихся и сотрудников в течение своего дежу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равил внутреннего трудового распорядка, питания, а также режима работы сотруд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 и СанПи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хранности имущества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ежурный администратор информирует директора школы и соответствующие службы обо всех чрезвычайных происшествиях в общеобразовательной организации, связанных с жизнью и здоровьем обучающихся и сотрудник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чий день дежурного администратора начинается в 7:30 и завершается в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>3.4.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ведующему хозяйственной частью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4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1.Принимать управленческие решения, касающиеся организации образовательной деятельности во время своего дежурства в школе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Требовать от сотрудников соблюдения режима работы, Правил внутреннего трудового распорядка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Давать обязательные распоряжения сотрудникам общеобразовательной организации,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Не допускать посторонних лиц в общеобразовательную организац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Беспрепятственно проходить во все помещения 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6.Требовать от обучающихся соблюдения Режима школы, Правил внутреннего распорядка обучающихся, расписания уроков и дополнительных занят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7.Выявлять проблемные моменты по вопросам оперативного контроля функционирования школ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8.Привлекать к дисциплинарной ответственности сотрудников 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9.Представлять сотрудников и обучающихся к поощрению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0.Докладывать на оперативных совещаниях в присутствии директора школы о выявленных недостатках в обеспечении безопасности и организации образовательной деятельности, функционировании общеобразовательной организаци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1.Дежурный администратор не имеет права в течение всего дежурства покидать общеобразовательную организацию без согласования с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 неисполнение или ненадлежащее исполнение без уважительных причин Устава и Правил внутреннего трудового распорядка, настоящего Положения, законных приказов директора и иных локальных нормативных актов, нормативно-правовых актов, регламентирующих организацию безопасной образовательной деятельности, а также несвоевременное выполнение планов Оповещения в случае возникновения ЧС или угрозы террористического акта, принятие управленческих решений, повлекших за собой дезорганизацию образовательной деятельности в общеобразовательной организации, дежурный администратор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 применение, в том числе однократное, методов воспитания, связанных с физическим и (или) психическим насилием над личностью обучающегося, а также за совершение иного аморального проступка дежурный администратор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За нарушение правил пожарной безопасности, охраны труда, санитарно-гигиенических правил организации образовательной деятельности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дежурный администратор школы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Педагогическом совете школ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ть первую помощь, воспользоваться аптечкой перв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 (транспортировать пострадавшего в медицинский пункт), при необходимости, вызвать скорую медицинскую помощь по телефону 03 (103 – с мобильного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 – с мобильног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 (если не сработала автоматически) и 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общить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2" TargetMode="External"/><Relationship Id="rId3" Type="http://schemas.openxmlformats.org/officeDocument/2006/relationships/hyperlink" Target="https://ohrana-tryda.com/node/4232" TargetMode="External"/><Relationship Id="rId4" Type="http://schemas.openxmlformats.org/officeDocument/2006/relationships/hyperlink" Target="https://ohrana-tryda.com/node/4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2:00Z</dcterms:created>
  <dc:creator>Обучонок2</dc:creator>
  <dc:description/>
  <cp:keywords/>
  <dc:language>en-US</dc:language>
  <cp:lastModifiedBy>Director</cp:lastModifiedBy>
  <dcterms:modified xsi:type="dcterms:W3CDTF">2024-07-23T08:44:00Z</dcterms:modified>
  <cp:revision>26</cp:revision>
  <dc:subject/>
  <dc:title/>
</cp:coreProperties>
</file>