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БОУ СОШ №28 имени С.А.Тунникова поселка Мост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осенних каникул 2024-2025 учебного год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16"/>
        <w:gridCol w:w="1800"/>
        <w:gridCol w:w="1744"/>
        <w:gridCol w:w="2410"/>
        <w:gridCol w:w="1910"/>
        <w:gridCol w:w="23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фе «Т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пар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Краски Родины моей» в галерее «Тво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Красная, 212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ина О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Горького, 13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м царстве, мудром государ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1а,3а, 5а, 1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зинг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ова 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ник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С.С.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нтоэкскур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бинск, МБОУ СОШ №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ова Е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арк  Гали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9в, 9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Е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ко И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дготовка к ОГЭ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дготовка к ОГЭ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 К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Горького, 13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,4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гафонова Ю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Е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Горького, 13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 К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р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Краски Родины моей» в галерее «Тво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Красная, 212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дготовка к ОГЭ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ва Г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Горького, 13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дготовка к ОГЭ по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ЕГЭ по хими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Цветочную поля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аджин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кафе и окрес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Краски Родины моей» в галерее «Тво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Красная, 212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дготовка к ОГЭ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дготовка к ОГЭ по матема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дготовка к ОГЭ по обществозн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 К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В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лес. Окрестности реки Ла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окрестности ре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г.Армавир «Лазерт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ав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, 5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7:00Z</dcterms:created>
  <dc:creator>*</dc:creator>
  <dc:description/>
  <cp:keywords/>
  <dc:language>en-US</dc:language>
  <cp:lastModifiedBy>МБОУ СОШ №28</cp:lastModifiedBy>
  <cp:lastPrinted>2018-11-08T08:14:00Z</cp:lastPrinted>
  <dcterms:modified xsi:type="dcterms:W3CDTF">2024-10-25T07:30:00Z</dcterms:modified>
  <cp:revision>36</cp:revision>
  <dc:subject/>
  <dc:title/>
</cp:coreProperties>
</file>