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857500" cy="1090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Приложение 8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т ___________________ 2024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85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Приложение 82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от ___________________ 2024 г. № 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-92710</wp:posOffset>
                </wp:positionV>
                <wp:extent cx="297180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ротокол от 30 августа 2024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85pt;mso-wrap-distance-left:9.05pt;mso-wrap-distance-right:9.05pt;mso-wrap-distance-top:0pt;mso-wrap-distance-bottom:0pt;margin-top:-7.3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Calibri" w:cs="Times New Roman"/>
                          <w:color w:val="000000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Протокол от 30 августа 2024 г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№ 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2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4"/>
          <w:szCs w:val="28"/>
        </w:rPr>
      </w:pPr>
      <w:r>
        <w:rPr>
          <w:rStyle w:val="6"/>
          <w:b/>
          <w:color w:val="000000"/>
          <w:sz w:val="24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тиводействии корруп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в МБОУ СОШ № 28 имени С.А.Тунникова поселка Мост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школе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  29.12.2009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изменениями и дополнениями)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Данны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>1.4.1.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dytext31"/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</w:t>
      </w: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311"/>
        <w:shd w:fill="auto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>1.4.2.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311"/>
        <w:shd w:fill="auto" w:val="clear"/>
        <w:tabs>
          <w:tab w:val="clear" w:pos="720"/>
          <w:tab w:val="left" w:pos="709" w:leader="none"/>
          <w:tab w:val="left" w:pos="851" w:leader="none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311"/>
        <w:shd w:fill="auto" w:val="clear"/>
        <w:tabs>
          <w:tab w:val="clear" w:pos="720"/>
          <w:tab w:val="left" w:pos="709" w:leader="none"/>
          <w:tab w:val="left" w:pos="851" w:leader="none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>1.4.3.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>1.4.4.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5.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7.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2:00Z</dcterms:created>
  <dc:creator>Николай</dc:creator>
  <dc:description/>
  <cp:keywords/>
  <dc:language>en-US</dc:language>
  <cp:lastModifiedBy>Director</cp:lastModifiedBy>
  <dcterms:modified xsi:type="dcterms:W3CDTF">2024-07-23T09:00:00Z</dcterms:modified>
  <cp:revision>27</cp:revision>
  <dc:subject/>
  <dc:title/>
</cp:coreProperties>
</file>