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097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ложение 9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.4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ложение 94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от ___________________ 2024 г. №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 w:bidi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>Общим собранием работни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32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2"/>
                                <w:lang w:eastAsia="en-US" w:bidi="ar-SA"/>
                              </w:rPr>
                              <w:t>2024 г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 №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32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32"/>
                                <w:szCs w:val="2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76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 w:bidi="ar-SA"/>
                        </w:rPr>
                        <w:t>ПРИНЯТ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>Общим собранием работников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ascii="Times New Roman" w:hAnsi="Times New Roman" w:eastAsia="Calibri" w:cs="Times New Roman"/>
                          <w:color w:val="000000"/>
                          <w:sz w:val="32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Протокол от 30 августа 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2"/>
                          <w:lang w:eastAsia="en-US" w:bidi="ar-SA"/>
                        </w:rPr>
                        <w:t>2024 г.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 №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color w:val="000000"/>
                          <w:sz w:val="32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32"/>
                          <w:szCs w:val="2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bidi="ar-SA"/>
        </w:rPr>
        <w:t xml:space="preserve">об организации работы по обеспечению пожарной безопасности </w:t>
      </w:r>
    </w:p>
    <w:p>
      <w:pPr>
        <w:pStyle w:val="Normal"/>
        <w:shd w:fill="FFFFFF" w:val="clear"/>
        <w:autoSpaceDE w:val="false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МБОУ СОШ № 28 имени С.А.Тунникова поселка Мостовского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№69-ФЗ от 21.12.1994г «О пожарной безопасности</w:t>
      </w:r>
      <w:r>
        <w:rPr>
          <w:rFonts w:cs="Times New Roman" w:ascii="Times New Roman" w:hAnsi="Times New Roman"/>
          <w:color w:val="000000"/>
        </w:rPr>
        <w:t>» (с изменениями с изменениями и дополнениями), приказом МЧС и Министерства образования РФ от 07.04.2003 г. № 190/1668 «О мерах по повышению уровня пожарной безопасности образовательных учреждений», Постановлением Правительства РФ № 1479 от 16 сентября 2020 г. «Об утверждении правил противопожарного режима в Российской Федерации» (с изменениями и дополнениями), а также Уставом МБОУ СОШ № 28 имени С.А.Тунникова поселка Мостовского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</w:t>
      </w:r>
      <w:r>
        <w:rPr>
          <w:rFonts w:eastAsia="Times New Roman" w:cs="Times New Roman" w:ascii="Times New Roman" w:hAnsi="Times New Roman"/>
          <w:lang w:val="en-US" w:bidi="ar-SA"/>
        </w:rPr>
        <w:t>.</w:t>
      </w:r>
      <w:r>
        <w:rPr>
          <w:rFonts w:eastAsia="Times New Roman" w:cs="Times New Roman" w:ascii="Times New Roman" w:hAnsi="Times New Roman"/>
          <w:lang w:bidi="ar-SA"/>
        </w:rPr>
        <w:t>2</w:t>
      </w:r>
      <w:r>
        <w:rPr>
          <w:rFonts w:eastAsia="Times New Roman" w:cs="Times New Roman" w:ascii="Times New Roman" w:hAnsi="Times New Roman"/>
          <w:lang w:val="en-US" w:bidi="ar-SA"/>
        </w:rPr>
        <w:t>.</w:t>
      </w:r>
      <w:r>
        <w:rPr>
          <w:rFonts w:eastAsia="Times New Roman" w:cs="Times New Roman" w:ascii="Times New Roman" w:hAnsi="Times New Roman"/>
          <w:lang w:bidi="ar-SA"/>
        </w:rPr>
        <w:t xml:space="preserve">Данный локальный нормативный акт определяет основные понятия и термины, устанавливает основные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дачи и перечень мер пожарной безопасности в школе</w:t>
      </w:r>
      <w:r>
        <w:rPr>
          <w:rFonts w:eastAsia="Times New Roman" w:cs="Times New Roman" w:ascii="Times New Roman" w:hAnsi="Times New Roman"/>
          <w:lang w:bidi="ar-SA"/>
        </w:rPr>
        <w:t xml:space="preserve">, регламентирует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ю работы, а также </w:t>
      </w:r>
      <w:r>
        <w:rPr>
          <w:rFonts w:cs="Times New Roman" w:ascii="Times New Roman" w:hAnsi="Times New Roman"/>
        </w:rPr>
        <w:t xml:space="preserve">права и обязанности лиц, ответственных за пожарную безопасность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FF"/>
          <w:lang w:val="en-US" w:bidi="ar-SA"/>
        </w:rPr>
      </w:pPr>
      <w:r>
        <w:rPr>
          <w:rFonts w:cs="Times New Roman" w:ascii="Times New Roman" w:hAnsi="Times New Roman"/>
          <w:color w:val="000000"/>
        </w:rPr>
        <w:t xml:space="preserve">1.3.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пределяет деятельность 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ализации полномочий администрации в сфере обеспечения пожарной безопасности, </w:t>
      </w:r>
      <w:r>
        <w:rPr>
          <w:rFonts w:eastAsia="Times New Roman" w:cs="Times New Roman" w:ascii="Times New Roman" w:hAnsi="Times New Roman"/>
          <w:spacing w:val="2"/>
          <w:lang w:bidi="ar-SA"/>
        </w:rPr>
        <w:t>устанавливает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 xml:space="preserve"> порядок, формы и методы рабо</w:t>
        <w:softHyphen/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 xml:space="preserve">ты 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работников </w:t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>по созданию надлежащего противопожарного режима на сво</w:t>
        <w:softHyphen/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Times New Roman" w:hAnsi="Times New Roman" w:eastAsia="Times New Roman" w:cs="Times New Roman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Данно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вводится в целях улучшения работы по обеспече</w:t>
        <w:softHyphen/>
      </w:r>
      <w:r>
        <w:rPr>
          <w:rFonts w:eastAsia="Times New Roman" w:cs="Times New Roman" w:ascii="Times New Roman" w:hAnsi="Times New Roman"/>
          <w:color w:val="000000"/>
          <w:lang w:bidi="ar-SA"/>
        </w:rPr>
        <w:t>нию пожарной</w:t>
      </w:r>
      <w:r>
        <w:rPr>
          <w:rFonts w:eastAsia="Times New Roman" w:cs="Times New Roman" w:ascii="Times New Roman" w:hAnsi="Times New Roman"/>
          <w:lang w:bidi="ar-SA"/>
        </w:rPr>
        <w:t xml:space="preserve"> безопасности, предупреждению пожаров и является </w:t>
      </w:r>
      <w:r>
        <w:rPr>
          <w:rFonts w:eastAsia="Times New Roman" w:cs="Times New Roman" w:ascii="Times New Roman" w:hAnsi="Times New Roman"/>
          <w:spacing w:val="7"/>
          <w:lang w:bidi="ar-SA"/>
        </w:rPr>
        <w:t xml:space="preserve">обязательным документом для исполнения всеми работниками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9"/>
          <w:lang w:bidi="ar-SA"/>
        </w:rPr>
        <w:t>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pacing w:val="-9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pacing w:val="-9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Основные понятия и термины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i/>
        </w:rPr>
        <w:t>Пожар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остояние защищенности личнос</w:t>
        <w:softHyphen/>
      </w:r>
      <w:r>
        <w:rPr>
          <w:rFonts w:cs="Times New Roman" w:ascii="Times New Roman" w:hAnsi="Times New Roman"/>
          <w:spacing w:val="-3"/>
        </w:rPr>
        <w:t>ти, имущества, общества и государства от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i/>
        </w:rPr>
        <w:t>Требования пожарной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</w:rPr>
        <w:t>государственным орган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3.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Нарушение требований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2.4.</w:t>
      </w:r>
      <w:r>
        <w:rPr>
          <w:rFonts w:cs="Times New Roman" w:ascii="Times New Roman" w:hAnsi="Times New Roman"/>
          <w:i/>
          <w:color w:val="000000"/>
        </w:rPr>
        <w:t>Противопожарный реж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  <w:color w:val="000000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color w:val="000000"/>
          <w:spacing w:val="-1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5.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7.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школы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2.8.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обеспечения пожарной безопасности в школе являются: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пасение людей и имущества в случае возникновения пожара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shd w:fill="FFFFFF" w:val="clear"/>
        <w:ind w:left="12"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 и осуществление тушения пожара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shd w:fill="FFFFFF" w:val="clear"/>
        <w:ind w:left="12"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 организации, осуществляющей образовательную деятельность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школе относятся: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ение сотруднико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ерам пожарной безопасности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деятельности добровольной пожарной дружины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>оповещение сотрудников школы в случае возникновения пожара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блюдение требований пожарной безопасности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>оснащение школы первичными средствами пожарной безопасности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воевременная очистка территории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 горючих отходов, мусора, сухой растительности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держание в исправном состоянии подъездов к зданиям и сооружениям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держание в исправном состоянии наружного освещения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lang w:bidi="ar-SA"/>
        </w:rPr>
        <w:t>зопасности в школе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ством Российской Федерации возлагается на директора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1"/>
          <w:lang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>5.2.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>Директор школы обяз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 xml:space="preserve">ной безопасности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 xml:space="preserve">обеспечить соблюдение требований пожарной безопасности на всех объектах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 xml:space="preserve">проводить противопожарную пропаганду, а также обучать работников школы мерам пожарной безопасности;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3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содержать в исправном состоянии системы и средства противопожарной защиты в школе, включая первичные средства тушения пожаров, не допускать их использования не по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 xml:space="preserve"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предоставлять по требованию должностных лиц Государственной противопожарной службы сведения и документы о со</w:t>
        <w:softHyphen/>
        <w:t>стоянии пожарной безопасности в школе, а также о проис</w:t>
        <w:softHyphen/>
        <w:t>шедших пожа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ции о мерах пожарной безопасности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езамедлительно 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 несет ответственный по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4.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>На ответственного по пожарной безопасности</w:t>
      </w:r>
      <w:r>
        <w:rPr>
          <w:rFonts w:eastAsia="Times New Roman" w:cs="Times New Roman" w:ascii="Times New Roman" w:hAnsi="Times New Roman"/>
          <w:spacing w:val="-3"/>
          <w:u w:val="single"/>
          <w:lang w:bidi="ar-SA"/>
        </w:rPr>
        <w:t xml:space="preserve"> возлаг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-</w:t>
      </w: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-</w:t>
      </w: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-</w:t>
      </w:r>
      <w:r>
        <w:rPr>
          <w:rFonts w:cs="Times New Roman" w:ascii="Times New Roman" w:hAnsi="Times New Roman"/>
        </w:rPr>
        <w:t xml:space="preserve">проведение работы по обеспечению пожарной безопасности и мероприятий по предупреждению пожаров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-</w:t>
      </w:r>
      <w:r>
        <w:rPr>
          <w:rFonts w:cs="Times New Roman" w:ascii="Times New Roman" w:hAnsi="Times New Roman"/>
        </w:rPr>
        <w:t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-</w:t>
      </w:r>
      <w:r>
        <w:rPr>
          <w:rFonts w:cs="Times New Roman" w:ascii="Times New Roman" w:hAnsi="Times New Roman"/>
        </w:rPr>
        <w:t xml:space="preserve">проведение вводного, первичного, целевого и внепланового инструктажа по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-</w:t>
      </w:r>
      <w:r>
        <w:rPr>
          <w:rFonts w:cs="Times New Roman" w:ascii="Times New Roman" w:hAnsi="Times New Roman"/>
        </w:rPr>
        <w:t>обучение персонала действиям в случае пожара и эвакуации люд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-</w:t>
      </w: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-</w:t>
      </w:r>
      <w:r>
        <w:rPr>
          <w:rFonts w:cs="Times New Roman" w:ascii="Times New Roman" w:hAnsi="Times New Roman"/>
        </w:rPr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-</w:t>
      </w:r>
      <w:r>
        <w:rPr>
          <w:rFonts w:cs="Times New Roman" w:ascii="Times New Roman" w:hAnsi="Times New Roman"/>
        </w:rPr>
        <w:t>разработка планов, приказов по обеспечению пожарной безопасности и осуществлению контроля их испол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>-</w:t>
      </w: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дение регулярных проверок и содержание в исправном состоян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электрооборуд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системы автоматической пожарной сигнализации и средств связ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стем противодымной защиты (двери в коридорах, холлах, проходах, лестничных клетках, тамбурах) и индивидуальных средств защиты органов дых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электроустановок, отопления, систем вентиляции, всех систем и средств противопожарной защи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первичных средств пожаротушения (огнетушител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ава и обязанности ответственных за пожарную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1.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пожарную безопасность в школе,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 xml:space="preserve">ниях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опрашивать и получать от работников школы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требовать от директора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тстранение от работы лиц, не прошедших противопожарного инструктаж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представлять директору школы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беспрепятственно осматривать в любое время суток классы, кабинеты, служебные, бытовые помещения и другие объекты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представительствовать по поручению директора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6.2.Ответственность за пожарную безопасность в классах</w:t>
      </w:r>
      <w:r>
        <w:rPr>
          <w:rFonts w:eastAsia="Times New Roman" w:cs="Times New Roman" w:ascii="Times New Roman" w:hAnsi="Times New Roman"/>
          <w:lang w:bidi="ar-SA"/>
        </w:rPr>
        <w:t>, кабинетах, спортивном и актовом залах, на складе и пищеблоке несут работники, специально назначенные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>6.3.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>помещениях школы,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знать действующие правила, инструкции по пожарной безо</w:t>
        <w:softHyphen/>
        <w:t xml:space="preserve">пасности, противопожарному режиму в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, а также для отдельных пожароопасных помещений, операций и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разъяснять обучающимся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 xml:space="preserve">не допускать проведения временных пожароопасных работ (электрогазосварка, резка металла и т.п.) в помещениях и на территории школы без специально оформленного наряда-допуска директора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постоянно следить за соблюдением обучающимися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знать порядок действий при пожаре, эвакуации обучающихся и работников школы,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-</w:t>
      </w: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и школы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соблюдать требования пожарной безопасности и противопожарный режим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места расположения и уметь пользоваться огнетушителями, внутренними пожарными кран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при обнаружении пожара немедленно уведомлять пожарную охра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оказывать содействие пожарной охране при тушении пожа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Рабочий по комплексному ремонту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бязан следить за состоянием подъездов, подступов к зданию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eastAsia="Times New Roman" w:cs="Times New Roman" w:ascii="Times New Roman" w:hAnsi="Times New Roman"/>
          <w:lang w:bidi="ar-SA"/>
        </w:rPr>
        <w:t>6.6.В случае отсутствия директора и ответственного за пожарную безопасность в школе в момент возникновения пожара возложить ответственность за организацию эвакуации обучающихся и работ</w:t>
        <w:softHyphen/>
        <w:t xml:space="preserve">ников на дежурного администратора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37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</w:t>
      </w: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телефону 101 или 112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</w:t>
      </w:r>
      <w:r>
        <w:rPr>
          <w:rFonts w:eastAsia="Times New Roman" w:cs="Times New Roman" w:ascii="Times New Roman" w:hAnsi="Times New Roman"/>
          <w:lang w:bidi="ar-SA"/>
        </w:rPr>
        <w:t xml:space="preserve">организовать эвакуацию детей и сотрудников в соответствии с Планом эвакуации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</w:t>
      </w: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до приезда пожарной охраны организовать тушение пожара имеющимися средствам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</w:t>
      </w: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.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работников и утверждается (либо вводится в действие) приказом директора </w:t>
      </w:r>
      <w:r>
        <w:rPr>
          <w:rFonts w:cs="Times New Roman" w:ascii="Times New Roman" w:hAnsi="Times New Roman"/>
          <w:color w:val="000000"/>
        </w:rPr>
        <w:t>обще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7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7" TargetMode="External"/><Relationship Id="rId3" Type="http://schemas.openxmlformats.org/officeDocument/2006/relationships/hyperlink" Target="https://ohrana-tryda.com/node/40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55:00Z</dcterms:created>
  <dc:creator>Обучонок1</dc:creator>
  <dc:description/>
  <cp:keywords/>
  <dc:language>en-US</dc:language>
  <cp:lastModifiedBy>Director</cp:lastModifiedBy>
  <dcterms:modified xsi:type="dcterms:W3CDTF">2024-07-23T11:57:00Z</dcterms:modified>
  <cp:revision>30</cp:revision>
  <dc:subject/>
  <dc:title/>
</cp:coreProperties>
</file>