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089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иложение 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8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bidi="ar-SA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иложение 85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от ___________________ 2024 г. № ____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 w:bidi="ar-SA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токол от 30 августа 2024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№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2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 w:bidi="ar-SA"/>
                        </w:rPr>
                        <w:t>ПРИНЯТ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 w:bidi="ar-SA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Протокол от 30 августа 2024 г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№ 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СОГЛАСОВАНО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 профсоюзным комитетом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 w:bidi="ar-SA"/>
        </w:rPr>
        <w:t xml:space="preserve">МБОУ СОШ №28 имени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 w:bidi="ar-SA"/>
        </w:rPr>
        <w:t>С.А.Тунникова поселка Мостовского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32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 w:bidi="ar-SA"/>
        </w:rPr>
        <w:t xml:space="preserve">Протокол от 30 августа </w:t>
      </w: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>2024 г.</w:t>
      </w:r>
      <w:r>
        <w:rPr>
          <w:rFonts w:eastAsia="Calibri" w:cs="Times New Roman" w:ascii="Times New Roman" w:hAnsi="Times New Roman"/>
          <w:color w:val="000000"/>
          <w:szCs w:val="28"/>
          <w:lang w:eastAsia="en-US" w:bidi="ar-SA"/>
        </w:rPr>
        <w:t xml:space="preserve"> № 10</w:t>
      </w:r>
    </w:p>
    <w:p>
      <w:pPr>
        <w:pStyle w:val="Normal"/>
        <w:ind w:right="54" w:hanging="0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аттестационной комиссии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ОУ СОШ № 28 имени С.А.Тунникова поселка Мост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Настоящее Положение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(с изменениями и дополнениями), приказу Министерства образования и науки Российской Федерации №276 от 07.04.2014 года «Об утверждении  порядка проведения аттестации педагогических работников организаций, осуществляющих образовательную  деятельность» с изменениями на 23 декабря 2020 го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</w:rPr>
        <w:t xml:space="preserve">става МБОУ СОШ №28 имени С.А.Тунникова поселка Мостовск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</w:t>
        </w:r>
      </w:hyperlink>
      <w:r>
        <w:rPr>
          <w:rFonts w:cs="Times New Roman" w:ascii="Times New Roman" w:hAnsi="Times New Roman"/>
          <w:color w:val="000000"/>
        </w:rPr>
        <w:t xml:space="preserve"> общеобразовательной организации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МБОУ СОШ №28 имени С.А.Тунникова поселка Мостовского, определяет состав, ответственность, права и обязанности членов аттестационной комиссии, устанавливает принятия решений аттестационной комиссией и ведение необходимой документ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Основными задачами аттестационной комиссии являются организация и проведение аттестации педагогических работников общеобразовательной организации на основе принципов </w:t>
      </w:r>
      <w:r>
        <w:rPr>
          <w:rFonts w:cs="Times New Roman" w:ascii="Times New Roman" w:hAnsi="Times New Roman"/>
        </w:rPr>
        <w:t>коллегиальности, гласности, открытости, обеспечивающие объективное отношение к педагогическим работникам, недопустимость дискриминации при проведении аттестации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.5.Аттестационная комиссия образовательной организации дает рекомендации директор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2.Структура и соста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ттестационной комиссии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Аттестацию педагогических работников осуществляет аттестационная комиссия, самостоятельно формируемая МБОУ СОШ №28 имени С.А.Тунникова поселка Мостовс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Аттестационная комиссия создается приказом директора МБОУ СОШ №28 имени С.А.Тунникова поселка Мостовского в составе председателя комиссии, заместителя председателя, секретаря и членов комиссии, формируемых из числа работников общеобразовательной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бразовательной организ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Директор МБОУ СОШ №28 имени С.А.Тунникова поселка Мостовского не может являться председателем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3.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4.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Персональный состав аттестационной комиссии утверждается приказом директор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6.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Полномочия отдельных членов аттестационной комиссии могут быть досрочно прекращены приказом директора по следующим основа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невозможность выполнения обязанностей по состоянию здоровь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увольнение члена аттестационной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Председатель аттестационной комиссии общеобразовательной организа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руководит деятельностью аттестационной комиссии школ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проводит заседания аттестационной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распределяет обязанности между членами аттестационной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определяет по согласованию с членами комиссии порядок рассмотрения вопро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подписывает протоколы заседаний аттестационной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контролирует хранение и учет документов по аттест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В случае временного отсутствия (болезни, отпуска, командировки и других уважительных причин) председателя аттестационной комиссии школы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Заместитель председателя аттестационной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исполняет обязанности председателя в его отсутствие (отпуск, командировка и т.п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участвует в работе аттестационной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проводит консультации педагогических работников общеобразовательной организац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рассматривает обращения и жалобы аттестуемых педагогов, связанные с вопросами их аттест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подписывает протоколы заседаний аттест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Секретарь аттестационной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подчиняется непосредственно председателю аттестационной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едет и оформляет протоколы заседаний аттестационной комиссии </w:t>
      </w:r>
      <w:r>
        <w:rPr>
          <w:rFonts w:cs="Times New Roman" w:ascii="Times New Roman" w:hAnsi="Times New Roman"/>
          <w:color w:val="000000"/>
        </w:rPr>
        <w:t xml:space="preserve">общеобразовательной организ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участвует в решении споров и конфликтных ситуаций, связанных с аттестацией педагогических работников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 о комиссии по урегулированию споров в школ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>обеспечивает хранение</w:t>
      </w:r>
      <w:r>
        <w:rPr>
          <w:rFonts w:cs="Times New Roman" w:ascii="Times New Roman" w:hAnsi="Times New Roman"/>
        </w:rPr>
        <w:t xml:space="preserve"> и учёт документов по аттестации педагогических работни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подписывает протоколы заседаний аттестационной комиссии, выписки из протоко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Члены аттестационной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участвуют в работе аттест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писывают протоколы заседаний аттестационной комиссии общеобразовательной организ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орядок работы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Заседания аттестационной комиссии проводятся в соответствии с графиком аттестации, утвержденным директором МБОУ СОШ №28 имени С.А.Тунникова поселка Мостовс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Подготовка к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Решение о проведении аттестации педагогических работников школы принимается директором. Директор издает соответствующий приказ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В графике проведения аттестации указыв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ФИО педагогического работника, подлежащего аттест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должность педагогического работн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дата и время проведения аттест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дата направления представления директора в аттестационную комис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Представление дир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директора МБОУ СОШ №28 имени С.А.Тунникова поселка Мостовско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В представлении директора должны содержаться следующие сведения о педагогическом работни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амилия, имя, отче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наименование должности на дату проведения аттест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дата заключения по этой должности трудового догов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уровень образования и квалификация по направлению подготов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информация о прохождении повышения квалификац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результаты предыдущих аттестаций (в случае их проведен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школе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Педагогический работник с представлением должен быть ознакомлен директором под роспись не позднее, чем за 30 календарных дней до дня проведения аттестации. После ознакомления с представлением педагогический работник школы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сведения о прохождении им независимой оценки квалификации (далее вместе — дополнительные све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При отказе педагогического работника от ознакомления с представлением составляется акт, который подписывается директором и лицами (не менее двух)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При каждой последующей аттестации в аттестационную комиссию направляется представление директора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орядок принятия решений аттестационной комисс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Аттестационная комиссия рассматривает сведения о педагогическом работнике, содержащиеся в представлении директора, заявление аттестуемого с соответствующим обоснованием в случае несогласия с представлением директора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школо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Секретарь аттестационной комиссии МБОУ СОШ №28 имени С.А.Тунникова поселка Мостовского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директора МБОУ СОШ №28 имени С.А.Тунникова поселка Мостовс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По результатам аттестации педагогического работника школы аттестационная комиссия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не соответствует занимаемой должности (указывается должность педагогического работни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В случаях, когда не менее половины членов аттестационной комиссии школы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При прохождении аттестации педагогический работник МБОУ СОШ №28 имени С.А.Тунникова поселка Мостовского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Педагогический работник МБОУ СОШ №28 имени С.А.Тунникова поселка Мостовского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3.На педагогического работника, прошедшего аттестацию, не позднее двух рабочих дней со дня ее проведения секретарем аттестационной комиссии школы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бщеобразовательной организации, результатах голосования, о принятом аттестационной комиссией реш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Директор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Аттестационная комиссия несет ответственность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за строгое соответствие порядку проведения аттестации педагогических работников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ава и обязанности членов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Члены аттестационной комиссии имеют пра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вносить предложения по совершенствованию деятельности аттестационной комиссии общеобразовательной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щаться за консультацией по проблемам аттестации в аналогичные комиссии других образовательных организаций в интересах совершенствования своей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ть собеседование с аттестующимися педагогическими работник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частвовать в обсуждении вопросов, предусмотренных повесткой аттестационной комисс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имать участие в подготовке решений аттестационной комиссии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Члены комиссии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имать решение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информировать о принятом реше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Документация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 распоряжении аттестационной комиссии находятся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приказ директора общеобразовательной организации о составе аттест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график заседаний аттестационной комисс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и педагогических работников школы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настояще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</w:t>
        </w:r>
      </w:hyperlink>
      <w:r>
        <w:rPr>
          <w:rFonts w:cs="Times New Roman" w:ascii="Times New Roman" w:hAnsi="Times New Roman"/>
          <w:color w:val="000000"/>
        </w:rPr>
        <w:t>, а также приказ о его утвержд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токолы заседаний аттестационной комиссии общеобразовательной организации (журнал протокол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кументы по аттестации педагогических работников школы в составе личных дел (представление, выписка из протокола заседания аттестационной комиссии).</w:t>
      </w:r>
    </w:p>
    <w:p>
      <w:pPr>
        <w:pStyle w:val="Style22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2"/>
        <w:spacing w:before="0" w:after="0"/>
        <w:ind w:right="150" w:hanging="0"/>
        <w:rPr/>
      </w:pPr>
      <w:r>
        <w:rPr>
          <w:b/>
          <w:color w:val="000000"/>
          <w:szCs w:val="27"/>
        </w:rPr>
        <w:t>8.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1.Настояще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 школы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</w:rPr>
        <w:t>МБОУ СОШ №28 имени С.А.Тунникова поселка Мостовского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директора МБОУ СОШ №28 имени С.А.Тунникова поселка Мостов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7"/>
        </w:rPr>
        <w:t>8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</w:p>
    <w:sectPr>
      <w:type w:val="nextPage"/>
      <w:pgSz w:w="11906" w:h="16838"/>
      <w:pgMar w:left="1418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85" TargetMode="External"/><Relationship Id="rId3" Type="http://schemas.openxmlformats.org/officeDocument/2006/relationships/hyperlink" Target="https://ohrana-tryda.com/node/4285" TargetMode="External"/><Relationship Id="rId4" Type="http://schemas.openxmlformats.org/officeDocument/2006/relationships/hyperlink" Target="https://ohrana-tryda.com/node/1894" TargetMode="External"/><Relationship Id="rId5" Type="http://schemas.openxmlformats.org/officeDocument/2006/relationships/hyperlink" Target="https://ohrana-tryda.com/node/1911" TargetMode="External"/><Relationship Id="rId6" Type="http://schemas.openxmlformats.org/officeDocument/2006/relationships/hyperlink" Target="https://ohrana-tryda.com/node/4285" TargetMode="External"/><Relationship Id="rId7" Type="http://schemas.openxmlformats.org/officeDocument/2006/relationships/hyperlink" Target="https://ohrana-tryda.com/node/428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47:00Z</dcterms:created>
  <dc:creator>Обучонок1</dc:creator>
  <dc:description/>
  <cp:keywords/>
  <dc:language>en-US</dc:language>
  <cp:lastModifiedBy>Director</cp:lastModifiedBy>
  <dcterms:modified xsi:type="dcterms:W3CDTF">2024-07-23T08:53:00Z</dcterms:modified>
  <cp:revision>21</cp:revision>
  <dc:subject/>
  <dc:title/>
</cp:coreProperties>
</file>