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Педагогическим совет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от 30 августа 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УТВЕРЖД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6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от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СОГЛАСОВА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Советом родите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СОГЛАСОВА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Советом обучающихс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П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равила</w:t>
      </w:r>
    </w:p>
    <w:p>
      <w:pPr>
        <w:pStyle w:val="Normal"/>
        <w:ind w:left="11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распорядка обучающихся </w:t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МБОУ СОШ№28 имени С.А.Тунник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поселка Мост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в редакции от 25 июля 2022 года с изменениями и дополнениями, Уставом МБОУ СОШ №28 имени С.А.Тунникова поселка Мостовского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 №69 от 11 февраля 2022 года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Данные Правила определяют порядок приема и перевода обучающихся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Настоящие Правила утверждаются с целью организации образовательной, воспитательной деятельности в МБОУ СОШ №28 имени С.А.Тунникова поселка Мостовского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МБОУ СОШ №28 имени С.А.Тунникова поселка Мостовского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Приему в МБОУ СОШ №28 имени С.А.Тунникова поселка Мостовского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Количество обучающихся в общеобразовательных классах соответствует требованиям санитарны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1.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2.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3.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4.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5.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Продолжительность учебной недели – 5дней 1-8классы, 6 дней  9-11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7.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начало уроков в 1 смене в 8ч 00 ми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40 мин., в 1 классе 35 мин (I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еремены между уроками по 15 мин., четыре большие перемены: после 1-4-ого урока -15мин, после 5-го урока –1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8.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9.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0.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 xml:space="preserve">3.11.В </w:t>
      </w:r>
      <w:r>
        <w:rPr>
          <w:rFonts w:cs="Times New Roman" w:ascii="Times New Roman" w:hAnsi="Times New Roman"/>
        </w:rPr>
        <w:t>МБОУ СОШ №28 имени С.А.Тунникова поселка Мостовского</w:t>
      </w:r>
      <w:r>
        <w:rPr>
          <w:rFonts w:cs="Times New Roman" w:ascii="Times New Roman" w:hAnsi="Times New Roman"/>
          <w:shd w:fill="FFFFFF" w:val="clear"/>
        </w:rPr>
        <w:t xml:space="preserve">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(с изменениями и дополнениями)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На обжалование актов МБОУ СОШ №28 имени С.А.Тунникова поселка Мостовского,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На объективную оценку результатов своей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2.Выполнять требования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28 имени С.А.Тунникова поселка Мостов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4.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https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://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ohrana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-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tryda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.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com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/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node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/1883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5.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6.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7.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7.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9.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0.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1.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6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7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8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Курить в здании и на территории учебного за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Использовать ненормативную лекс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МБОУ СОШ №28 имени С.А.Тунникова поселка Мостовского 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6.По решению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МБОУ СОШ №28 имени С.А.Тунникова поселка Мост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7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8.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u w:val="single"/>
        </w:rPr>
        <w:t>Обучающиеся</w:t>
      </w:r>
      <w:r>
        <w:rPr>
          <w:rFonts w:cs="Times New Roman" w:ascii="Times New Roman" w:hAnsi="Times New Roman"/>
        </w:rPr>
        <w:t xml:space="preserve"> МБОУ СОШ №28 имени С.А.Тунникова поселка Мостовского 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МБОУ СОШ №28 имени С.А.Тунникова поселка Мостовского  </w:t>
      </w:r>
      <w:r>
        <w:rPr>
          <w:rFonts w:cs="Times New Roman" w:ascii="Times New Roman" w:hAnsi="Times New Roman"/>
          <w:u w:val="single"/>
        </w:rPr>
        <w:t xml:space="preserve">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Поощрения применяются директором МБОУ СОШ №28 имени С.А.Тунникова поселка Мостовского</w:t>
      </w:r>
      <w:r>
        <w:rPr>
          <w:rFonts w:eastAsia="Times New Roman" w:cs="Times New Roman" w:ascii="Times New Roman" w:hAnsi="Times New Roman"/>
        </w:rPr>
        <w:t xml:space="preserve">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1.1.Настоящие Правила являются локальным нормативным актом МБОУ СОШ №28 имени С.А.Тунникова поселка Мостовского,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инимается на Педагогическом совете школы,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Director</cp:lastModifiedBy>
  <dcterms:modified xsi:type="dcterms:W3CDTF">2024-07-23T08:25:00Z</dcterms:modified>
  <cp:revision>38</cp:revision>
  <dc:subject/>
  <dc:title/>
</cp:coreProperties>
</file>