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 №  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8"/>
        </w:rPr>
        <w:t>Незам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 №  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ых гарантий Незамаевского сельского поселения Павловского района в валюте Российской Федерации на 2025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дел 1. Перечень подлежащих предоставлению муниципальных гарантий Незамаевского сельского поселения Павловского района в 2025 год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25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униципальным гарантиям Незамаевского сельского поселения Павловского района, предоставленным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─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езамаевск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Павловского района </w:t>
        <w:tab/>
        <w:tab/>
        <w:tab/>
        <w:tab/>
        <w:tab/>
        <w:t xml:space="preserve">             С.А. Левченко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6:00Z</dcterms:created>
  <dc:creator>Zver</dc:creator>
  <dc:description/>
  <cp:keywords/>
  <dc:language>en-US</dc:language>
  <cp:lastModifiedBy>Nez</cp:lastModifiedBy>
  <cp:lastPrinted>2022-05-24T13:36:00Z</cp:lastPrinted>
  <dcterms:modified xsi:type="dcterms:W3CDTF">2024-11-06T06:42:00Z</dcterms:modified>
  <cp:revision>72</cp:revision>
  <dc:subject/>
  <dc:title/>
</cp:coreProperties>
</file>