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о реализуемой продукции животново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у услуг по искусственному осе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пного рогатого скота, овец и ко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Получатель, в лице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паспорта №_________серия_______________ выдан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ясо КРС, молоко КРС), оплату услуг по искусственному осеменению крупного рогатого скота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производство реализуемой продукции животноводства, мясо крупного рогатого скота (реализованного в живом вес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олоко (коров, коз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оплату услуг по искусственному осеменению крупного рогатого ск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 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09:00Z</dcterms:modified>
  <cp:revision>6</cp:revision>
  <dc:subject/>
  <dc:title>ПРИЛОЖЕНИЕ</dc:title>
</cp:coreProperties>
</file>