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о статьей 100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подведомственного учреждения администрации муниципального образования Павловский район управления архитектуры и градостроительства администрации муниципального образования Павловский район с 23 апреля по 4 мая 2018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8 мая 2018 года №3/вед, нарушений законодательства о контрактной системе в сфере закупок товаров, работ, услуг для обеспечения муниципальных нужд не выявлено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8-05-10T07:47:00Z</dcterms:modified>
  <cp:revision>57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