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ОТВРАЩЕНИЕ   ПРИЧИН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ВОТНЫМИ   БЕЗ   ВЛАДЕЛЬЦЕ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ДА   ЖИЗНИ   ИЛИ   ЗДОРОВЬЮ  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color w:val="385623"/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Во избежание случаев причинения животными без владельцев вреда жизни и здоровью, в соответствии с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становлением</w:t>
      </w:r>
      <w:r>
        <w:rPr>
          <w:rStyle w:val="Style15"/>
          <w:bCs/>
          <w:color w:val="000000"/>
          <w:sz w:val="32"/>
          <w:szCs w:val="32"/>
          <w:u w:val="single"/>
        </w:rPr>
        <w:t xml:space="preserve"> Губернатора Краснодарского края от 29 марта 2023 г. № 149 «Об утверждении Порядка предотвращения причинения животными без владельцев вреда жизни или здоровью граждан на территории Краснодарского края», </w:t>
      </w:r>
      <w:r>
        <w:rPr>
          <w:sz w:val="32"/>
          <w:szCs w:val="32"/>
          <w:u w:val="single"/>
        </w:rPr>
        <w:t>следует выполнять следующие действ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Не производить отлов животных без владельцев самостоятельно. Отлов имеют право делать только представители специализированных организ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Не содержать и не кормить животных без владельцев в местах массового пребывания людей, в границах тепловых сетей и мест (площадок) накопления отходов, общественных местах, на объектах социальной инфраструктуры, в местах общественного питания, а также в иных местах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Не содержать животных без владельца в местах, не являющихся приютами для животных без владельце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Не обращаться жестоко с животными без владельцев и не провоцировать их агрессивность в отношении других животных или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 Не скрывать животных без владельцев от органов местного самоуправления, организаций, осуществляющих отлов, при реализации ими мероприятий по обращению с животными без владельце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 Проявлять осторожность с животными без владельцев, находящихся на территориях и объектах, принадлежащих юридическим и физическим лицам (на объектах строительства, промышленного производства, торговли и других), а также в местах, на которые их возвращать запрещено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7. Владельцам и пользователям территорий и объектов необходимо принимать меры по ограничению свободного доступа граждан на территории и объекты с целью исключения контакта с находящимися там животными без владельце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8. Владельцам и пользователям территорий и объектов необходимо обеспечить проведение учета, вакцинации и стерилизации животных без владельцев, находящихся на территориях и объек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TML1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4:00Z</dcterms:created>
  <dc:creator>Бутко</dc:creator>
  <dc:description/>
  <cp:keywords/>
  <dc:language>en-US</dc:language>
  <cp:lastModifiedBy>admin</cp:lastModifiedBy>
  <cp:lastPrinted>2025-01-30T11:36:00Z</cp:lastPrinted>
  <dcterms:modified xsi:type="dcterms:W3CDTF">2025-01-30T08:46:00Z</dcterms:modified>
  <cp:revision>62</cp:revision>
  <dc:subject/>
  <dc:title/>
</cp:coreProperties>
</file>