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АВЛОВСКА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60"/>
          <w:sz w:val="32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6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ༀЀ;Times New Roman" w:hAnsi="ༀЀ;Times New Roman" w:cs="ༀЀ;Times New Roman"/>
          <w:b/>
          <w:b/>
          <w:spacing w:val="60"/>
          <w:sz w:val="28"/>
          <w:szCs w:val="20"/>
        </w:rPr>
      </w:pPr>
      <w:r>
        <w:rPr>
          <w:rFonts w:cs="ༀЀ;Times New Roman" w:ascii="ༀЀ;Times New Roman" w:hAnsi="ༀЀ;Times New Roman"/>
          <w:b/>
          <w:spacing w:val="60"/>
          <w:sz w:val="28"/>
          <w:szCs w:val="20"/>
        </w:rPr>
      </w:r>
    </w:p>
    <w:tbl>
      <w:tblPr>
        <w:tblW w:w="991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107"/>
        <w:gridCol w:w="3368"/>
      </w:tblGrid>
      <w:tr>
        <w:trPr/>
        <w:tc>
          <w:tcPr>
            <w:tcW w:w="3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21 июн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 xml:space="preserve">                  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61/533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ст. Павловска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21"/>
        <w:ind w:left="0"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0"/>
        </w:rPr>
        <w:t xml:space="preserve">Об утверждении количества подписей избирателей,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0"/>
        </w:rPr>
        <w:t xml:space="preserve">необходимого для регистрации кандидата на должность главы Новолеушковского сельского поселения Павл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0"/>
        </w:rPr>
        <w:t>и установлении количества подлежащих проверке подписей избирателей, собранных и представленных в поддержку выдвижения кандидата</w:t>
      </w:r>
    </w:p>
    <w:p>
      <w:pPr>
        <w:pStyle w:val="21"/>
        <w:ind w:left="0" w:firstLine="708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</w:rPr>
      </w:pPr>
      <w:r>
        <w:rPr>
          <w:rFonts w:cs="Times New Roman;Times New Roman"/>
          <w:b/>
          <w:bCs/>
          <w:sz w:val="28"/>
          <w:szCs w:val="20"/>
        </w:rPr>
      </w:r>
    </w:p>
    <w:p>
      <w:pPr>
        <w:pStyle w:val="21"/>
        <w:ind w:left="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соответствии с пунктом 1 статьи 37 Федерального закона от 12 июня 2002 г. № 67-ФЗ «Об основных гарантиях избирательных прав и права на участие в референдуме граждан РФ»,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частью 2 статьи 20, частями 3, 5 статьи 22, частями 1, 2 статьи</w:t>
      </w: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 xml:space="preserve"> 72 Закона Краснодарского края от 26 декабря 2005 г. № 966-КЗ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муниципальных выборах в Краснодарском крае» и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а основании численности избирателей, зарегистрированных на территории Новолеушковского сельского поселения Павловского района по состоянию на 1 января 2024 года,</w:t>
      </w: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 xml:space="preserve"> территориальная избирательная комиссия Павловская РЕШИЛ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>1. Утвердить, что количество подписей избирателей, необходимое для регистрации кандидата на должность главы Новолеушковского сельского поселения Павловского района составляет 24 подпис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>2. Утвердить, что предельное количество подписей избирателей, представленных в поддержку выдвижения кандидата на должность главы Новолеушковского сельского поселения Павловского района, не может превышать 28 подпис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0"/>
        </w:rPr>
        <w:t xml:space="preserve">3. Установить, что проверке подлежат все представленные в территориальную избирательную комиссию Павловская подписи избирателей, собранные в поддержку выдвижения кандидата на должность главы </w:t>
      </w: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>Новолеушковского</w:t>
      </w:r>
      <w:r>
        <w:rPr>
          <w:rFonts w:cs="Times New Roman;Times New Roman" w:ascii="Times New Roman;Times New Roman" w:hAnsi="Times New Roman;Times New Roman"/>
          <w:bCs/>
          <w:sz w:val="28"/>
          <w:szCs w:val="20"/>
        </w:rPr>
        <w:t xml:space="preserve"> сельского поселения Павловского рай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 xml:space="preserve">4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править настоящее решение для опубликования в редакцию газеты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Единство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>5. Разместить настоящее решение на странице территориальной избирательной комиссии Павловская сайта администрации муниципального образования Павловский район в сети Интерне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>6. Возложить контроль за выполнением пунктов 4 и 5 настоящего решения на секретаря территориальной избирательной комиссии Павловская Малушко Е.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3402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 xml:space="preserve">избирательной комиссии 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Павловска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А.В. Чиж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избирательной комиссии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Павловска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Е.А. Малушк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4680" w:hanging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48:00Z</dcterms:created>
  <dc:creator>Тбилисская</dc:creator>
  <dc:description/>
  <cp:keywords/>
  <dc:language>en-US</dc:language>
  <cp:lastModifiedBy>User</cp:lastModifiedBy>
  <cp:lastPrinted>2024-06-21T09:48:00Z</cp:lastPrinted>
  <dcterms:modified xsi:type="dcterms:W3CDTF">2024-06-21T06:49:00Z</dcterms:modified>
  <cp:revision>3</cp:revision>
  <dc:subject/>
  <dc:title/>
</cp:coreProperties>
</file>