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отчету о работе с обращениями граждан  в 2018 году, поступивших в администрацию муниципального образования Павл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Работа с обращениями граждан в администрации муниципального образования Павловский район проводится в соответствии с Конституцией Российской Федерации, Федеральным законом от 02.05.2006г. № 59-ФЗ «О порядке рассмотрения обращений граждан Российской Федерации», Законом Краснодарского края от 28.06.2007г. № 1270-КЗ «О дополнительных гарантиях права граждан на обращение в Краснодарском крае»,  Порядком рассмотрения обращений граждан в администрации муниципального образования Павловский район, утвержденного постановлением муниципального образования Павловский район от 14 мая 2018 г. № 644 и Методическими рекомендациями Администрации Президента Российской Федерации                (от 20.09.2018 г. № А1-3449о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администрацию муниципального образования Павловский район в  2018 году поступило - 577 письменных обращений. Количество заявлений составило 552 (96%), жалоб – 20 (3,4%), предложений – 2 (0,3%), не обращений – 2 (0,3%). В сравнении с 2017 годом общее количество письменной корреспонденции уменьшилось на 3% ( 20 писем) </w:t>
      </w:r>
      <w:r>
        <w:rPr>
          <w:i/>
        </w:rPr>
        <w:t>(приложение № 1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личество коллективных обращений в 2018 году - 52, что составляет      9 % от общего числа письменных обращений (в 2017 году – 35  (6%)).</w:t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both"/>
        <w:rPr/>
      </w:pPr>
      <w:r>
        <w:rPr/>
        <w:tab/>
        <w:t xml:space="preserve">Из администрации Краснодарского края в 2018 году поступило 268  обращений, что на 2 % (на 6  писем) меньше по сравнению с аналогичным периодом 2017 года </w:t>
      </w:r>
      <w:r>
        <w:rPr>
          <w:i/>
        </w:rPr>
        <w:t>(приложение № 2)</w:t>
      </w:r>
      <w:r>
        <w:rPr/>
        <w:t xml:space="preserve">.                                 </w:t>
      </w:r>
    </w:p>
    <w:p>
      <w:pPr>
        <w:pStyle w:val="Normal"/>
        <w:jc w:val="both"/>
        <w:rPr/>
      </w:pPr>
      <w:r>
        <w:rPr/>
        <w:tab/>
        <w:t xml:space="preserve">Наибольшее количество писем (на 1000 человек населения) в администрацию муниципального образования Павловский район за 2018 год поступило от жителей сельских поселений: Старолеушковское, Павловское, Среднечелбасское и Атаманское </w:t>
      </w:r>
      <w:r>
        <w:rPr>
          <w:i/>
        </w:rPr>
        <w:t>(приложение № 3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сновной причиной роста обращений граждан в Старолеушковском с/п явились последствия чрезвычайной ситуации (дождь, град, ветер) 30 июня 2018 года. </w:t>
      </w:r>
    </w:p>
    <w:p>
      <w:pPr>
        <w:pStyle w:val="Normal"/>
        <w:ind w:firstLine="708"/>
        <w:jc w:val="both"/>
        <w:rPr/>
      </w:pPr>
      <w:r>
        <w:rPr/>
        <w:t xml:space="preserve">Доля письменных обращений, поступивших в 2018 году из Администрации Президента РФ, составляет 13 % всей корреспонденции          (77 писем) </w:t>
      </w:r>
      <w:r>
        <w:rPr>
          <w:i/>
        </w:rPr>
        <w:t>(приложение № 4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Количество повторных письменных обращений - 12 (2%) от общего числа письменной корреспонденции. </w:t>
      </w:r>
    </w:p>
    <w:p>
      <w:pPr>
        <w:pStyle w:val="Normal"/>
        <w:jc w:val="both"/>
        <w:rPr/>
      </w:pPr>
      <w:r>
        <w:rPr/>
        <w:tab/>
        <w:t xml:space="preserve">Для повышения качества рассмотрения поступающих письменных обращений, усиления контроля за их выполнением в 2018 году, все 577 (100%) обращений были взяты на контроль. </w:t>
      </w:r>
    </w:p>
    <w:p>
      <w:pPr>
        <w:pStyle w:val="Normal"/>
        <w:jc w:val="both"/>
        <w:rPr/>
      </w:pPr>
      <w:r>
        <w:rPr/>
        <w:tab/>
        <w:t xml:space="preserve">С целью всестороннего объективного рассмотрения обращений граждан  и недопущения формального подхода, 253 обращения рассмотрено комиссионно, с выездом на место, что составляет 44% от общего количества обращений (в 2017 году – 241 обращение (40%)) </w:t>
      </w:r>
      <w:r>
        <w:rPr>
          <w:i/>
        </w:rPr>
        <w:t>(приложение № 5)</w:t>
      </w:r>
      <w:r>
        <w:rPr/>
        <w:t xml:space="preserve">.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По сравнению с прошлым годом увеличился показатель количества карточек, поступивших по многоканальному круглосуточному телефону из </w:t>
      </w:r>
    </w:p>
    <w:p>
      <w:pPr>
        <w:pStyle w:val="Normal"/>
        <w:jc w:val="both"/>
        <w:rPr/>
      </w:pPr>
      <w:r>
        <w:rPr/>
        <w:t xml:space="preserve">администрации Краснодарского края – 79 (в 2017 году – 52), количество учетных карточек (сообщений) по телефону в муниципальное образование Павловский район – 14 (в 2017 году – 23). </w:t>
      </w:r>
    </w:p>
    <w:p>
      <w:pPr>
        <w:pStyle w:val="Normal"/>
        <w:ind w:firstLine="708"/>
        <w:jc w:val="both"/>
        <w:rPr/>
      </w:pPr>
      <w:r>
        <w:rPr/>
        <w:t>За 2018 год по телефону в общественную приемную администрации муниципального образования Павловский район по различным вопросам обратилось 262 заявителя.</w:t>
      </w:r>
    </w:p>
    <w:p>
      <w:pPr>
        <w:pStyle w:val="Normal"/>
        <w:jc w:val="both"/>
        <w:rPr/>
      </w:pPr>
      <w:r>
        <w:rPr/>
        <w:tab/>
        <w:t>Анализ поступившей корреспонденции показал, что в письменных обращениях преобладали вопросы: июньская ЧС, коммунального хозяйства и ЖКУ, социального обеспечения и оказания материальной помощи, земельно-имущественных отношений, жилищные вопросы, транспорт и дорожное хозяйство, здравоохранение.</w:t>
      </w:r>
    </w:p>
    <w:p>
      <w:pPr>
        <w:pStyle w:val="Normal"/>
        <w:jc w:val="both"/>
        <w:rPr/>
      </w:pPr>
      <w:r>
        <w:rPr/>
        <w:tab/>
        <w:t xml:space="preserve">В связи с чрезвычайной ситуацией на территории района, письменные обращения содержали вопросы о размере, сроках и порядке оказания единовременной материальной помощи, оказание содействия в проведении ремонтных работ. </w:t>
      </w:r>
    </w:p>
    <w:p>
      <w:pPr>
        <w:pStyle w:val="Normal"/>
        <w:ind w:firstLine="708"/>
        <w:jc w:val="both"/>
        <w:rPr/>
      </w:pPr>
      <w:r>
        <w:rPr/>
        <w:t>Обращения, поступившие по тематике ЖКХ содержали вопросы: перебои водо- и электро- снабжения (аварийные ситуации), не качественное предоставление коммунальных услуг, не согласие заявителей с размерами оплаты за ЖКУ по счетам. Граждан интересовали вопросы, находящиеся в компетенции управляющих компаний.</w:t>
      </w:r>
    </w:p>
    <w:p>
      <w:pPr>
        <w:pStyle w:val="Normal"/>
        <w:ind w:firstLine="708"/>
        <w:jc w:val="both"/>
        <w:rPr/>
      </w:pPr>
      <w:r>
        <w:rPr/>
        <w:t>Обращения по жилищной тематике содержали просьбы о содействии в улучшении жилищных условий путем предоставления жилого помещения по договору социального найма; постановке на учет и восстановлении в очереди на получение жилья; реализации права на участие в жилищных программах, обеспечения жильем инвалидов и семей, имеющих детей-инвалидов.</w:t>
      </w:r>
    </w:p>
    <w:p>
      <w:pPr>
        <w:pStyle w:val="Normal"/>
        <w:ind w:firstLine="708"/>
        <w:jc w:val="both"/>
        <w:rPr/>
      </w:pPr>
      <w:r>
        <w:rPr/>
        <w:t>По здравоохранению жителей района волновали вопросы: обеспечения льготными лекарствами, качества оказания медицинской помощи.</w:t>
      </w:r>
    </w:p>
    <w:p>
      <w:pPr>
        <w:pStyle w:val="Normal"/>
        <w:ind w:firstLine="708"/>
        <w:jc w:val="both"/>
        <w:rPr/>
      </w:pPr>
      <w:r>
        <w:rPr/>
        <w:t xml:space="preserve">Актуальными остаются вопросы благоустройства населенных пунктов, эксплуатации и ремонта автомобильных дорог, спил аварийных деревьев, установка и ремонт уличного освещения, транспортного обеспечения </w:t>
      </w:r>
      <w:r>
        <w:rPr>
          <w:i/>
        </w:rPr>
        <w:t>(приложение № 6).</w:t>
      </w:r>
    </w:p>
    <w:p>
      <w:pPr>
        <w:pStyle w:val="Normal"/>
        <w:jc w:val="both"/>
        <w:rPr/>
      </w:pPr>
      <w:r>
        <w:rPr/>
        <w:tab/>
        <w:t xml:space="preserve">Результативность рассмотрения письменных обращений граждан, в процентном соотношении от числа рассмотренных (576), такова: поддержано -  118 (20%), разъяснено – 458 (80%), находятся на рассмотрении согласно установленным срокам 15 писем </w:t>
      </w:r>
      <w:r>
        <w:rPr>
          <w:i/>
        </w:rPr>
        <w:t>(приложение № 7)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 администрациях сельских поселений района в 2018 году зарегистрировано 481 письменное обращение (в 2017 году – 496), рассмотрено – 469, из которых даны разъяснения по 236 (50%), поддержано - 233 (50%). </w:t>
        <w:tab/>
        <w:tab/>
        <w:tab/>
        <w:tab/>
        <w:t>Принято на личных приемах в администрациях сельских поселений района 261 человек, в том числе, главами сельских поселений - 202 гражданина. Комиссионно рассмотрено - 125 обращений, что составляет 27%.</w:t>
      </w:r>
    </w:p>
    <w:p>
      <w:pPr>
        <w:pStyle w:val="Normal"/>
        <w:jc w:val="both"/>
        <w:rPr/>
      </w:pPr>
      <w:r>
        <w:rPr/>
        <w:tab/>
        <w:t>В муниципальном образовании Павловский район, в соответствии с утвержденным графиком, осуществлялся личный прием граждан. Главой района на личном приеме принято 92 человека, заместителями главы - 76, специалистом общественной приемной принято 250 граждан.</w:t>
      </w:r>
    </w:p>
    <w:p>
      <w:pPr>
        <w:pStyle w:val="Normal"/>
        <w:jc w:val="both"/>
        <w:rPr/>
      </w:pPr>
      <w:r>
        <w:rPr/>
        <w:tab/>
        <w:t>Результативность рассмотрения устных обращений : всего -  250, поддержано – 21 (8%), разъяснено – 229 (91%), находятся на рассмотрении – 2 обращения.</w:t>
      </w:r>
    </w:p>
    <w:p>
      <w:pPr>
        <w:pStyle w:val="Normal"/>
        <w:jc w:val="both"/>
        <w:rPr/>
      </w:pPr>
      <w:r>
        <w:rPr/>
        <w:tab/>
        <w:t>С целью объективной оценки ситуации на местах, оперативного решения проблем жителей, в 2018 году на выездных приемах в сельских поселениях принято 47 граждан.</w:t>
      </w:r>
    </w:p>
    <w:p>
      <w:pPr>
        <w:pStyle w:val="Style21"/>
        <w:widowControl/>
        <w:spacing w:lineRule="auto" w:line="240"/>
        <w:ind w:firstLine="70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Ежемесячно проводятся телефонные линии:</w:t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11"/>
          <w:sz w:val="28"/>
          <w:szCs w:val="28"/>
        </w:rPr>
        <w:t>первую среду - «Прямая линия» с главой района;</w:t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11"/>
          <w:sz w:val="28"/>
          <w:szCs w:val="28"/>
        </w:rPr>
        <w:t>вторую среду - «Прямая линия» по вопросам жилищно-коммунального хозяйства, строительства, транспорта и связи с заместителем главы, курирующим данные направления;</w:t>
      </w:r>
    </w:p>
    <w:p>
      <w:pPr>
        <w:pStyle w:val="Style21"/>
        <w:widowControl/>
        <w:spacing w:lineRule="auto" w:line="240"/>
        <w:ind w:firstLine="70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ретью среду - «Горячая линия» по вопросам здравоохранения с заместителем главы по социальным вопросам, главным врачом района и его заместителями. </w:t>
      </w:r>
    </w:p>
    <w:p>
      <w:pPr>
        <w:pStyle w:val="Style21"/>
        <w:widowControl/>
        <w:spacing w:lineRule="auto" w:line="240"/>
        <w:ind w:firstLine="70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нформации о датах и времени проведения телефонных линий, а также актуальные вопросы и темы, затронутые в ходе их проведения, публикуются в  районной газете «Единство» и на официальном сайте администрации муниципального образования Павловский район.</w:t>
      </w:r>
    </w:p>
    <w:p>
      <w:pPr>
        <w:pStyle w:val="Normal"/>
        <w:ind w:firstLine="701"/>
        <w:jc w:val="both"/>
        <w:rPr/>
      </w:pPr>
      <w:r>
        <w:rPr/>
        <w:t>Результаты работы тематических телефонных линий представлены в табл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работы тематических телефонных ли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46"/>
        <w:gridCol w:w="776"/>
        <w:gridCol w:w="1692"/>
        <w:gridCol w:w="851"/>
        <w:gridCol w:w="850"/>
        <w:gridCol w:w="830"/>
        <w:gridCol w:w="97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ные линии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 сообщений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о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ямая линия с главой район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рямая линия по вопросам ЖКХ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рячая линия по вопросам здравоохра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(2 в рабо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Достоверность и полнота подготовленных ответов на обращения, определяются  путем беседы специалиста общественной приемной с заявителями  при личной встрече или по телефону.</w:t>
      </w:r>
    </w:p>
    <w:p>
      <w:pPr>
        <w:pStyle w:val="Style21"/>
        <w:widowControl/>
        <w:spacing w:lineRule="auto" w:line="240"/>
        <w:rPr/>
      </w:pPr>
      <w:r>
        <w:rPr>
          <w:sz w:val="28"/>
          <w:szCs w:val="28"/>
        </w:rPr>
        <w:t>По результатам беседы составляются справки, в которых уточняются принятые меры и удовлетворенность заявителя  выполненными  работами. За отчетный период проведено 63 проверки, при необходимости к результатам рассмотрения обращений прикладываются фотоматериалы, свидетельствующие о выполненных мероприятиях.</w:t>
      </w:r>
    </w:p>
    <w:p>
      <w:pPr>
        <w:pStyle w:val="Normal"/>
        <w:ind w:firstLine="840"/>
        <w:jc w:val="both"/>
        <w:rPr/>
      </w:pPr>
      <w:r>
        <w:rPr/>
        <w:t xml:space="preserve">Для повышения эффективности работы с обращениями граждан специалистом общественной приемной усилен контроль за действиями сотрудников администрации муниципального образования Павловский район по рассмотрению обращений в строгом соответствии с требованиями действующего законодательства. По инициативе специалиста общественной приемной организованы и проведены  заседания рабочих групп по проблемным вопросам заявителей (5). </w:t>
      </w:r>
    </w:p>
    <w:p>
      <w:pPr>
        <w:pStyle w:val="Normal"/>
        <w:ind w:firstLine="840"/>
        <w:jc w:val="both"/>
        <w:rPr/>
      </w:pPr>
      <w:r>
        <w:rPr/>
        <w:t>Для сотрудников администрации Павловского района и структурных подразделений совместно с представителями прокуратуры проведен практический семинар по совершенствованию работы с обращениями граждан.</w:t>
      </w:r>
    </w:p>
    <w:p>
      <w:pPr>
        <w:pStyle w:val="Normal"/>
        <w:ind w:firstLine="840"/>
        <w:jc w:val="both"/>
        <w:rPr/>
      </w:pPr>
      <w:r>
        <w:rPr/>
        <w:t xml:space="preserve">Информационный материал о работе общественной приемной регулярно размещается на сайте администрации муниципального образования Павловский рай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на 7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1:00Z</dcterms:created>
  <dc:creator>shtraub</dc:creator>
  <dc:description/>
  <cp:keywords/>
  <dc:language>en-US</dc:language>
  <cp:lastModifiedBy>User111</cp:lastModifiedBy>
  <cp:lastPrinted>2019-01-11T18:01:00Z</cp:lastPrinted>
  <dcterms:modified xsi:type="dcterms:W3CDTF">2019-01-24T07:08:00Z</dcterms:modified>
  <cp:revision>112</cp:revision>
  <dc:subject/>
  <dc:title/>
</cp:coreProperties>
</file>