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0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bookmarkStart w:id="0" w:name="_Hlk72830871"/>
      <w:bookmarkEnd w:id="0"/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го производства, на территории Павловского район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72830871"/>
      <w:bookmarkStart w:id="2" w:name="_Hlk72830871"/>
      <w:bookmarkEnd w:id="2"/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плату услуг по искусственному осеменению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пного рогатого скота, овец и коз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20"/>
        <w:gridCol w:w="1120"/>
        <w:gridCol w:w="1540"/>
        <w:gridCol w:w="168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50:00Z</dcterms:created>
  <dc:creator>BezuglovS</dc:creator>
  <dc:description/>
  <cp:keywords/>
  <dc:language>en-US</dc:language>
  <cp:lastModifiedBy>Оля</cp:lastModifiedBy>
  <cp:lastPrinted>2013-05-07T17:29:00Z</cp:lastPrinted>
  <dcterms:modified xsi:type="dcterms:W3CDTF">2021-05-26T06:55:00Z</dcterms:modified>
  <cp:revision>66</cp:revision>
  <dc:subject/>
  <dc:title>ПРИЛОЖЕНИЕ № 1      </dc:title>
</cp:coreProperties>
</file>