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межевания территории, ограниченной улицами Баумана, Калинина, переулком Молодежным в границах территориальной зоны малоэтажной жилой застройки (Ж-МЗ) в станице Новопетровской Павловского района Краснодар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                               6 октября 2003 г.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9 декабря 2022 г., п о с т а н о в л я 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межевания территории,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граниченной улицами Баумана, Калинина, переулком Молодежным в границах территориальной зоны малоэтажной жилой застройки (Ж-МЗ) в станице Новопетровской Павловского района Краснодарского кра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администрации муниципального образования Павловский район (Малицына О.Н.) утвержденный проект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Normal"/>
        <w:tabs>
          <w:tab w:val="clear" w:pos="708"/>
          <w:tab w:val="left" w:pos="85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управления жилищно-коммунального хозяйства администрации муниципального образования Павловский район (Костюк А.А.)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етренко</cp:lastModifiedBy>
  <cp:lastPrinted>2022-12-15T17:28:00Z</cp:lastPrinted>
  <dcterms:modified xsi:type="dcterms:W3CDTF">2022-12-15T14:32:00Z</dcterms:modified>
  <cp:revision>32</cp:revision>
  <dc:subject/>
  <dc:title/>
</cp:coreProperties>
</file>