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</w:t>
      </w:r>
      <w:r>
        <w:rPr>
          <w:bCs/>
          <w:color w:val="000000"/>
        </w:rPr>
        <w:t>«10» сентября 2019 г. 12.0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по продаже муниципального имущества в форме аукциона в электронном виде </w:t>
      </w:r>
      <w:r>
        <w:rPr/>
        <w:t xml:space="preserve">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08070059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13,3 кв. метров, с кадастровым номером 23:24:1002106:19, расположенная по адресу: Краснодарский край, Павловский район, станица Новолеушковская, улица Ленина, 190А, на земельном участке с кадастровым номером 23:24:1002106:23, площадью 108 кв. метров, расположенного по адресу: Краснодарский край, Павловский район, станица Новолеушковская, улица Ленина, 190А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140 719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28 143,8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7 035,95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аукциона: </w:t>
      </w:r>
      <w:r>
        <w:rPr/>
        <w:t>ООО «Технология» – юридическое лицо (адрес: Краснодарский край, станица Павловская, улица Рабочая, 86/1, ИНН 7718286207), предложение о цене – 140719 (сто сорок тысяч семьсот девятнадцать) рублей (дата и время предложения: 10.09.2019 г. 11.04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– </w:t>
      </w:r>
      <w:r>
        <w:rPr/>
        <w:t>ООО «Технология» – юридическое лицо (адрес: Краснодарский край, станица Павловская, улица Рабочая, 86/1, ИНН 7718286207)</w:t>
      </w:r>
      <w:r>
        <w:rPr>
          <w:rFonts w:cs="Times New Roman CYR" w:ascii="Times New Roman CYR" w:hAnsi="Times New Roman CYR"/>
        </w:rPr>
        <w:t xml:space="preserve">, предложившим начальную цену имущества. Цена имущества по итогам торгов составляет </w:t>
      </w:r>
      <w:r>
        <w:rPr/>
        <w:t>140719 (сто сорок тысяч семьсот девятнадцать) рублей с учетом НДС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ООО «Технология» – юридическое лицо (адрес: Краснодарский край, станица Павловская, улица Рабочая, 86/1, ИНН 7718286207)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7:00Z</dcterms:created>
  <dc:creator>admin</dc:creator>
  <dc:description/>
  <cp:keywords/>
  <dc:language>en-US</dc:language>
  <cp:lastModifiedBy>Marina</cp:lastModifiedBy>
  <cp:lastPrinted>2019-09-10T17:14:00Z</cp:lastPrinted>
  <dcterms:modified xsi:type="dcterms:W3CDTF">2019-09-10T14:16:00Z</dcterms:modified>
  <cp:revision>5</cp:revision>
  <dc:subject/>
  <dc:title>ПРОТОКОЛ № 1</dc:title>
</cp:coreProperties>
</file>