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Павловс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Павловская                                                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Западному избирательному 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,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еницкая Анна Георг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й Владими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кин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а Ири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 Кирилл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, территориальной избирательной комиссией Павловская при проведении выборов депутатов Совета муниципального образования Павловский район по Западному  избирательному округу № 5, избранными признаются зарегистрированные кандидаты Дюбкина 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Казанина Ирина Васильевна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довская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ушко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д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славец Г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сьян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ский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рап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тилин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40:00Z</dcterms:created>
  <dc:creator>Jigulska</dc:creator>
  <dc:description/>
  <dc:language>en-US</dc:language>
  <cp:lastModifiedBy>admin</cp:lastModifiedBy>
  <dcterms:modified xsi:type="dcterms:W3CDTF">2020-09-13T23:40:00Z</dcterms:modified>
  <cp:revision>2</cp:revision>
  <dc:subject/>
  <dc:title>Экземпляр №  ______</dc:title>
</cp:coreProperties>
</file>