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134</w:t>
      </w:r>
      <w:r>
        <w:rPr>
          <w:b/>
          <w:szCs w:val="28"/>
        </w:rPr>
        <w:t xml:space="preserve"> «О бюджете муниципального образования Павловский район на 2022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         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6 декабря 2021 года № 21/134 «О бюджете муниципального образования Павловский район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22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991958,2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096101,5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3 года в сумме 46000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104143,3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23 год и на 2024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3 год в сумме 1725245,4 тыс. рубле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1620136,2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3 год в сумме 1709202,5 тыс. рублей и на 2024 год в сумме 1613185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29957,1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5 года в сумме 23005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официт бюджета на 2023 год в сумме 16042,9 тыс. рублей и профицит бюджета на 2024 год в сумме 6951,2 тыс. рублей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 пункта 5 статьи 5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 в сумме 79801,6 тыс. рублей;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ложения 1, 2, 3, 6, 7, 8, 9, 10, 11, 12, 13 изложить в новой редакции (приложение 1, 2, 3, 4, 5, 6, 7, 8, 9, 10, 11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Б.И. Зу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 2022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. № 35/23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8298,3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79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729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33,5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4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0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8,3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2,7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4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28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46,5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9,9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3659,9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01641,4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2425,6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35,3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290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0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4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1958,2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20 октября 2022 г. № 35/23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ий район по кодам видов (подвидов)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440"/>
        <w:gridCol w:w="1440"/>
      </w:tblGrid>
      <w:tr>
        <w:trPr>
          <w:tblHeader w:val="true"/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2618,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2718,2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3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14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632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39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2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70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7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23,5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dst159394"/>
            <w:bookmarkEnd w:id="0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9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53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spacing w:before="100" w:after="100"/>
              <w:ind w:left="-48" w:right="-48" w:hanging="0"/>
              <w:rPr>
                <w:rStyle w:val="Blk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3960" w:type="dxa"/>
            <w:tcBorders/>
          </w:tcPr>
          <w:p>
            <w:pPr>
              <w:pStyle w:val="Style27"/>
              <w:rPr>
                <w:rStyle w:val="Bl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2,1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31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42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              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262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7418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262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7418,0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9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92,3</w:t>
            </w:r>
          </w:p>
        </w:tc>
      </w:tr>
      <w:tr>
        <w:trPr>
          <w:trHeight w:val="35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86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062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524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0136,2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. № 35/23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22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99451,2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451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25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9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9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363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3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3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4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4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2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2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462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088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088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51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51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58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58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. № 35/237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96101,5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232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7,4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69,2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03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754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85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04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2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103,9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7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12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5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52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26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25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5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892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89203,0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358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968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482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3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354,3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808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5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2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0074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4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562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25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0589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8676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2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6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286,9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311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235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0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. № 35/237)</w:t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и 2024 годы</w:t>
      </w:r>
    </w:p>
    <w:p>
      <w:pPr>
        <w:pStyle w:val="Normal"/>
        <w:ind w:left="531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48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263"/>
        <w:gridCol w:w="540"/>
        <w:gridCol w:w="540"/>
        <w:gridCol w:w="1440"/>
        <w:gridCol w:w="1440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09202,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3185,0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019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105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84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84,8</w:t>
            </w:r>
          </w:p>
        </w:tc>
      </w:tr>
      <w:tr>
        <w:trPr>
          <w:trHeight w:val="37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444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53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653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40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370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13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38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21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7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3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4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70791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8390,0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360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99,4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20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45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52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27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629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829,5</w:t>
            </w:r>
          </w:p>
        </w:tc>
      </w:tr>
      <w:tr>
        <w:trPr>
          <w:trHeight w:val="212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49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97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9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7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926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91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321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313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13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13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3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699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217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99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. № 35/237)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2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1" w:name="_Hlk465409097"/>
            <w:bookmarkStart w:id="2" w:name="OLE_LINK2"/>
            <w:bookmarkStart w:id="3" w:name="OLE_LINK1"/>
            <w:bookmarkStart w:id="4" w:name="_Hlk465409097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9610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150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416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252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41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45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32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64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1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3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5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5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41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22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36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9,7</w:t>
            </w:r>
          </w:p>
        </w:tc>
      </w:tr>
      <w:tr>
        <w:trPr>
          <w:trHeight w:val="96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0</w:t>
            </w:r>
          </w:p>
        </w:tc>
      </w:tr>
      <w:tr>
        <w:trPr>
          <w:trHeight w:val="55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844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8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8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41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41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7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13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3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8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2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5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79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5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5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0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2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460</w:t>
            </w:r>
            <w:r>
              <w:rPr>
                <w:rFonts w:cs="Times New Roman"/>
                <w:bCs/>
                <w:sz w:val="28"/>
                <w:szCs w:val="28"/>
              </w:rPr>
              <w:t>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7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315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15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5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5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3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50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0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7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5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59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4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37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7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17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3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6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8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6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3,4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0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 0 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4702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3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9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6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3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8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5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5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5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51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1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1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1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24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0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8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89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89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и вневойсковой подготов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9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. № 35/237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бюджета на 2023 и 2024 годы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261"/>
        <w:gridCol w:w="1760"/>
        <w:gridCol w:w="550"/>
        <w:gridCol w:w="1320"/>
        <w:gridCol w:w="1324"/>
      </w:tblGrid>
      <w:tr>
        <w:trPr>
          <w:tblHeader w:val="true"/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0920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31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7844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745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68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688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0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65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4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1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3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8,9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4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5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592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92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1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60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60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60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7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2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6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"Обеспечение малоимущих граждан муниципальными жилыми помещениями по договору социального найма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3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и осуществление деятельности по обращению с животными без владельцев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42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42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42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697</w:t>
            </w:r>
            <w:r>
              <w:rPr>
                <w:rFonts w:cs="Times New Roman"/>
                <w:bCs/>
                <w:sz w:val="28"/>
                <w:szCs w:val="28"/>
              </w:rPr>
              <w:t>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электро-, тепло-, газо- и водоснабжения населения, водоотведения, организацию предоставления общедоступного и бесплатного дошкольного, начального общего,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сновного общего, среднего общего образования по основным общеобразователь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лугами организации культуры либо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40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3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54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5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3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316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69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9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. № 35/237)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22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080"/>
        <w:gridCol w:w="550"/>
        <w:gridCol w:w="440"/>
        <w:gridCol w:w="440"/>
        <w:gridCol w:w="1760"/>
        <w:gridCol w:w="550"/>
        <w:gridCol w:w="1320"/>
        <w:gridCol w:w="1430"/>
      </w:tblGrid>
      <w:tr>
        <w:trPr>
          <w:tblHeader w:val="true"/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318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9610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25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4048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40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6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6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2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1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8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43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5"/>
                <w:szCs w:val="25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5"/>
                <w:szCs w:val="25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5"/>
                <w:szCs w:val="25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9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5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5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4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5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и вневойсковой подготов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5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1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3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1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0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1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1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1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1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6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3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5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</w:t>
            </w:r>
            <w:r>
              <w:rPr>
                <w:rFonts w:cs="Times New Roman"/>
                <w:bCs/>
                <w:sz w:val="28"/>
                <w:szCs w:val="28"/>
              </w:rPr>
              <w:t>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</w:t>
            </w:r>
            <w:r>
              <w:rPr>
                <w:rFonts w:cs="Times New Roman"/>
                <w:bCs/>
                <w:sz w:val="28"/>
                <w:szCs w:val="28"/>
              </w:rPr>
              <w:t>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35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84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9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7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7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7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7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10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5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0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7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93,6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9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9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087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6624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87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8903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19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5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19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58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84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653,2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84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653,2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204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7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458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18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18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19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8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43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530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1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820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8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43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3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165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3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5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9736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5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973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06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0097,1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06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8458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50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5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5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05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5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269,0</w:t>
            </w:r>
          </w:p>
        </w:tc>
      </w:tr>
      <w:tr>
        <w:trPr>
          <w:trHeight w:val="37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51,4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51,4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87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196,9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87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196,9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9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9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36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83,6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36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8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8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8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2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8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2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4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2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2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85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85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16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3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5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3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4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8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8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8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7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13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2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2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5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8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94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34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3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3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3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3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3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6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9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6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9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0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65,6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4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7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7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7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2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87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7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5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5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5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5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1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912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12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7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7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7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7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9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1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98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2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. № 35/237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88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43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3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56389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56389,7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56389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56389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533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533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533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533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20 октября 2022 г. № 35/237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042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5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5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57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57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55202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55202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55202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55202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202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202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202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202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О.В. Ковач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Иван В. Куц</cp:lastModifiedBy>
  <cp:lastPrinted>2022-10-20T12:22:00Z</cp:lastPrinted>
  <dcterms:modified xsi:type="dcterms:W3CDTF">2022-11-16T15:10:00Z</dcterms:modified>
  <cp:revision>5082</cp:revision>
  <dc:subject/>
  <dc:title>О краевом бюджете на 2012 год и</dc:title>
</cp:coreProperties>
</file>