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  <w:bookmarkStart w:id="0" w:name="_Hlk159409296"/>
      <w:bookmarkStart w:id="1" w:name="_Hlk15940929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2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2"/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902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59409296"/>
      <w:bookmarkStart w:id="4" w:name="_Hlk159409296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cp:keywords/>
  <dc:language>en-US</dc:language>
  <cp:lastModifiedBy>Специалист</cp:lastModifiedBy>
  <cp:lastPrinted>2024-03-18T11:08:00Z</cp:lastPrinted>
  <dcterms:modified xsi:type="dcterms:W3CDTF">2024-04-05T06:22:00Z</dcterms:modified>
  <cp:revision>42</cp:revision>
  <dc:subject/>
  <dc:title>ПРИЛОЖЕНИЕ № 7      </dc:title>
</cp:coreProperties>
</file>