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16"/>
        </w:rPr>
      </w:pPr>
      <w:r>
        <w:rPr>
          <w:rFonts w:cs="Times New Roman"/>
          <w:b/>
          <w:bCs/>
          <w:i/>
          <w:iCs/>
          <w:color w:val="333333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у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 нарушения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достроите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4 статьи 62 Градостроительного кодекса Российской Федерации, части 6 статьи 43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Павловский район 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становления причин нарушения законодательства о градостроительной деятельности на территории муниципального образования Павловский район (приложение № 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оложение о технической комиссии по установлению причин нарушения законодательства о градостроительной деятельности на территории муниципального образования Павловский район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порядке, установленном для официального опубликования муниципальных правовых актов, иной официальной информации и разместить на официальном сайте муниципального образования Павлов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 возложить на заместителя муниципального образования Павловский район С.С. Бук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муниципального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Павловский район                                                            Б.И. Зуев</w:t>
      </w:r>
    </w:p>
    <w:p>
      <w:pPr>
        <w:sectPr>
          <w:type w:val="nextPage"/>
          <w:pgSz w:w="11906" w:h="16838"/>
          <w:pgMar w:left="1701" w:right="850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СТАНОВЛЕНИЯ ПРИЧИН НАРУШЕНИЯ ЗАКОНОДАТЕЛЬСТВА О ГРАДОСТРОИТЕЛЬНОЙ ДЕЯТЕЛЬНОСТИ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орядок установления причин нарушения законодательства о градостроительной деятельности на территории муниципального образования Павловский район (далее - Порядок) разработан на основании главы 8 Градостроительного кодекса Российской Федерации от 29 декабря 2004 года № 190-ФЗ (далее - Градостроительный кодекс) и определяет процедуру установления причин нарушения законодательства о градостроительной деятельности на территории муниципального образования Павловский район, порядок образования и деятельности технической комиссии и распространяется на случаи, предусмотренные частью 4 статьи 62 Градостроительного кодек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тановление причин нарушения законодательства о градостроительной деятельности осуществляется в цел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ранения нарушений законодательства о градострои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я лиц, которым причинен вред в результате нарушения законодательства о градострои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я лиц, допустивших нарушения законодательства о градостроительной деятельности, и обстоятельств, указывающих на их винов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я мероприятий по восстановлению благоприятных условий для жизнедеятельности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, форм собственности и ведомственной принадлежности объектов и участников строительств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установления причин нарушения законодательства о градостроительной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чины нарушения законодательства о градостроительной деятельности, а также определение лиц, допустивших такое нарушение законодательства о градостроительной деятельности на территории муниципального образования устанавливаются технической комиссией, созданной администрацией муниципального образования Павловский район (далее Администрац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Поводом для рассмотрения Администрацией вопроса об образовании комиссии являются полученные Администрацией 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от физического и (или) юридического лица либо их представителей о причинении вреда, поданное в Администрацию, содержащее информацию о месте, времени, обстоятельствах, при которых произошло нанесение вреда (ущерба), о создании технической комиссии по расследованию данного случ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Администрация проводит проверку информации и не позднее 10 дней со дня причинения вреда готовит проект распоряжения администрации о создании технической комиссии по установлению причины нарушений законодательства о градостроительной деятельности или об отсутствии основания для ее форм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споряжением Администрации утверждается состав технической комиссии, устанавливается цель, срок работы технической комиссии.  Срок работы комиссии не должен превышать срока установления причин нарушений законодательства о градостроительной деятельности – два месяца. Техническая комиссия создается по каждому отдельному случ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б отказе в создании технической комисси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реда имуществу физического и (или)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ый размер вреда, причиненного имуществу физического или юридического лица, возмещенного с согласия этого лица до принятия решения о создании техническ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создании технической комиссии может быть обжалован заявителем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 итогам деятельности технической комиссии, в установленный распоряжением о ее создании срок, технической комиссией осуществляется подготовка заключения, содержащего следующие выводы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, и его размер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 обстоятельствах, указывающих на виновность лиц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необходимых мерах по восстановлению благоприятных условий жизнедеятельности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 или продолжении расследования причин допущенных 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 могут оспорить его в судеб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технической комиссии, подписанное всеми членами технической комиссии, подлежит утверждению председателем техническ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рок не более семи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На основании заключения технической комиссии и с учетом ее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, по устранению допущенного нарушения и предотвращению подобных нарушений в дальнейшем, в тот же срок предоставляет эти мероприятия в Администрацию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нарушений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ХНИЧЕСКОЙ КОМИССИИ ПО УСТАНОВЛЕНИЮ ПРИЧИН НАРУШЕНИЯ ЗАКОНАДАТЕЛЬСТВА О ГРАДОСТРОИТЕЛЬ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Техническая комиссия по установлению причин нарушения законодательства о градостроительной деятельности на территории муниципального образования Павловский район (далее - техническая комиссия) не является постоянно действующим органом и создается в каждом отдельном случа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остав технической комиссии, не менее пяти человек, формируется из числа специалистов в области капитального строительства, гражданского и промышленного проектирования, градостроительства, архитектуры, жилищно-коммунального хозяй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ую комиссию возглавляет заместитель главы муниципального образования Павл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в составе технической комиссии, по согласованию с ними, могут привлекаться специалисты научно-исследовательских и проектных институтов, независимые эксперты, представители профильных организаций и учреждений, представители государственных надзорных орга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наблюдателей при установлении причин нарушения законодательства о градостроительной деятельности, в результате которого причинен вред, могут принимать участие заинтересованные лица -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 и представители граждан и и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Заседание технической комиссии считается правомочным, если в нем принимают участие не менее половины от общего числа утвержденного состава. В случае отсутствия члена комиссии на заседании он имеет право изложить свое мнение в письмен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технической комиссии принимаю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установления причин нарушения законодательства о градостроительстве и определения лиц, допустивших такое нарушение, техническая комиссия осуществляет следующие фун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запрашивает и изучает материалы инженерных изысканий, всю исходно-разрешительную и проектную документацию, на основании которой осуществляется либо осуществлялось строительство объек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ет проверку исполнительной документации по объекту строитель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ряет факт направления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разрешения на ввод объекта в эксплуатацию, по эксплуатируемым объекта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едпринимает все необходимые действия для установления причин нарушения законодательства о градостроительстве.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ческая комиссия имеет право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одить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ять акт осмотра с приложением необходимых документов, включая схемы и чертежи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требовать у органов местного самоуправления, юридических и физических лиц копии документов территориального планирования, правил землепользования и застройки, планирования территорий, архитектурно-строительного проектирования объекта капитального строительства и иные документы, материалы и сведения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ать от физических и (или) юридических лиц объяснения по факту причинения вреда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ятельностью технической комиссии руководит председатель, который принимает необходимые меры по обеспечению выполнения поставленных целей, организует ее работу, распределяет обязанности среди членов технической комиссии. В отсутствие председателя его обязанности выполняет заместитель председателя. Секретарь комиссии ведет протоколы заседаний технической комиссии, направляет члена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роведения заседаний технической комиссии определяется председателем. На заседании составляется план работы технической комиссии, принимаются решения о 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, выполнения иных действий, необходимых для реализации функ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беспечение деятельности технической комиссии возлагается на заместителя главы муниципального образования Павловский район, который организу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своевременную подготовку проектов распоряжений Администрации  о создании технической комиссии и об утверждении ее заключ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убликование заключения техническ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деятельности технической комиссии в установленный распоряжением о ее создании срок, технической комиссией осуществляется подготовка заключения, содержащего следующие вывод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бстоятельствах, указывающих на виновность лиц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необходимых мерах по восстановлению благоприятных условий жизнедеятельности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 или продолжении расследования причин допущенных 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, могут оспорить его в судеб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технической комиссии, подписанное всеми членами технической комиссии, подлежит утверждению председателем технической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рок не более 10 рабочих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она определяет орган, которому надлежит направить материалы для дальнейшего расследования. В таком случае техническая комиссия составляет заключение в произвольной форме, в котором излагает результаты расследования и причины принятия такого решения с приложением собранных материалов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 направлении материалов подписывается председателем технической комиссии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Копия заключения технической комиссии в течение 10 рабочих дней с даты его утверждения направляется (вручается)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изическому и (или) юридическому лицу, которому причинен вред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ителям граждан и их объединений – по их письменным за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заключения технической комиссии и с учетом ее рекомендации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 по устранению допущенного нарушения и предотвращению подобных нарушений в дальнейшем, в тот же срок предоставляет отчет о мероприятиях в администрацию муниципального образования Павловский район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допущенных 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сти эксплуатации указанных объектов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Учет и хранение заключений технической комиссии осуществляется в архиве администрации муниципального образования Павловский район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1">
    <w:name w:val="Заголовок №1_"/>
    <w:qFormat/>
    <w:rPr>
      <w:b/>
      <w:bCs/>
      <w:spacing w:val="-10"/>
      <w:sz w:val="29"/>
      <w:szCs w:val="29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bCs/>
      <w:sz w:val="22"/>
      <w:szCs w:val="22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20"/>
      <w:sz w:val="23"/>
      <w:szCs w:val="23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sz w:val="13"/>
      <w:szCs w:val="1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Constantia" w:hAnsi="Constantia" w:cs="Constantia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_"/>
    <w:qFormat/>
    <w:rPr>
      <w:spacing w:val="-3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6"/>
      <w:jc w:val="center"/>
      <w:outlineLvl w:val="0"/>
    </w:pPr>
    <w:rPr>
      <w:b/>
      <w:bCs/>
      <w:spacing w:val="-1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306" w:leader="none"/>
      </w:tabs>
      <w:overflowPunct w:val="false"/>
      <w:autoSpaceDE w:val="false"/>
      <w:ind w:right="-1050" w:firstLine="709"/>
      <w:jc w:val="both"/>
    </w:pPr>
    <w:rPr>
      <w:rFonts w:ascii="Arial" w:hAnsi="Arial" w:cs="Arial"/>
      <w:sz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49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518"/>
      <w:jc w:val="both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499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180"/>
      <w:ind w:hanging="60"/>
      <w:jc w:val="center"/>
    </w:pPr>
    <w:rPr>
      <w:sz w:val="13"/>
      <w:szCs w:val="13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ind w:firstLine="480"/>
      <w:jc w:val="both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</w:pPr>
    <w:rPr>
      <w:rFonts w:ascii="Lucida Sans Unicode" w:hAnsi="Lucida Sans Unicode" w:cs="Lucida Sans Unicod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2"/>
      <w:ind w:firstLine="47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rFonts w:ascii="Lucida Sans Unicode" w:hAnsi="Lucida Sans Unicode" w:cs="Lucida Sans Unicod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470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sz w:val="24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pacing w:val="-3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6:00Z</dcterms:created>
  <dc:creator>ВВС</dc:creator>
  <dc:description/>
  <cp:keywords/>
  <dc:language>en-US</dc:language>
  <cp:lastModifiedBy>Клименко ИСОГД</cp:lastModifiedBy>
  <cp:lastPrinted>2019-06-14T11:19:00Z</cp:lastPrinted>
  <dcterms:modified xsi:type="dcterms:W3CDTF">2020-05-28T13:43:00Z</dcterms:modified>
  <cp:revision>8</cp:revision>
  <dc:subject/>
  <dc:title>Бланк 62</dc:title>
</cp:coreProperties>
</file>