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ТОКОЛ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заседания комиссии для проведения торгов п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3» ноября 2019 г. 13.5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. Подведение итогов торгов по продаже муниципального имущества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shd w:fill="FFFFFF" w:val="clear"/>
        <w:ind w:firstLine="720"/>
        <w:jc w:val="both"/>
        <w:rPr/>
      </w:pPr>
      <w:r>
        <w:rPr/>
        <w:t>Автобус длиной от 5 до 8 м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374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933, шасси № отсутствует, кузов № Х1М3205СХ80004374, цвет кузова желтый, паспорт транспортного средства 23 ОС 942719 выдан 16 декабря 2017 года МРЭО № 11 ГИБДД ГУ МВД России по Краснодарскому краю (ст. Павловска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860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72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930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86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93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продажи,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Захарченко Ирина Владимировна – физическое лицо (адрес: г. Краснодар, х. Ленина, улица 1-я Сторожевая/им. Маршала Жукова, 11/1 22/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убцова Юлия Робертовна – физическое лицо (адрес: р. Башкортостан, Уфимский район, с. Булгаково, ул. Дуговая, д. 11, кв. 1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рижика Александр Иванович – индивидуальный предприниматель (адрес: Краснодарский край, станица Кущевская, улица 8-е Марта, 2, ИНН 23400196927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рижика Иван Васильевич – физическое лицо (адрес: Краснодарский край, станица Кущевская, переулок Весенний, 99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одажи посредством публичного предложения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8"/>
        <w:gridCol w:w="4023"/>
        <w:gridCol w:w="2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р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бе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на продаж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Дрижика Александр Иванович – индивидуальный предприниматель (адрес: Краснодарский край, станица Кущевская, улица 8-е Марта, 2, ИНН 2340019692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167400,00 рубле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торгов по продаже муниципального имущества участника под № 3 – </w:t>
      </w:r>
      <w:r>
        <w:rPr/>
        <w:t>Дрижика Александр Иванович – индивидуальный предприниматель (адрес: Краснодарский край, станица Кущевская, улица 8-е Марта, 2, ИНН 234001969270)</w:t>
      </w:r>
      <w:r>
        <w:rPr>
          <w:rFonts w:cs="Times New Roman CYR" w:ascii="Times New Roman CYR" w:hAnsi="Times New Roman CYR"/>
        </w:rPr>
        <w:t>, сделавшим последнее предложение о цене. Цена имущества по итогам торгов составляет 167400 (сто шестьдесят семь тысяч четыреста)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>Дрижика Александр Иванович – индивидуальный предприниматель (адрес: Краснодарский край, станица Кущевская, улица 8-е Марта, 2, ИНН 234001969270)</w:t>
      </w:r>
      <w:r>
        <w:rPr>
          <w:rFonts w:cs="Times New Roman CYR" w:ascii="Times New Roman CYR" w:hAnsi="Times New Roman CYR"/>
        </w:rPr>
        <w:t xml:space="preserve"> договор купли-продажи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9:00Z</dcterms:created>
  <dc:creator>admin</dc:creator>
  <dc:description/>
  <cp:keywords/>
  <dc:language>en-US</dc:language>
  <cp:lastModifiedBy>Marina</cp:lastModifiedBy>
  <cp:lastPrinted>2019-11-13T16:07:00Z</cp:lastPrinted>
  <dcterms:modified xsi:type="dcterms:W3CDTF">2019-11-13T13:24:00Z</dcterms:modified>
  <cp:revision>3</cp:revision>
  <dc:subject/>
  <dc:title>ПРОТОКОЛ № 1</dc:title>
</cp:coreProperties>
</file>