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4 сентября 2023 г. № 52/322 «Об утверждении правил землепользования и застройки Новопластун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79 на решение Совета муниципального образования Павловский район от 14 сентября 2023 г.                        № 52/322 «Об утверждении правил землепользования и застройки Новопластунов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Новопластунов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4 сентября 2023 г. № 52/322 «Об утверждении правил землепользования и застройки Новопластуновского сельского поселения Павловского района Краснодарского края»,  изложив приложение «Правила землепользования и застройки Новопластун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0:17:00Z</cp:lastPrinted>
  <dcterms:modified xsi:type="dcterms:W3CDTF">2024-05-13T07:18:00Z</dcterms:modified>
  <cp:revision>32</cp:revision>
  <dc:subject/>
  <dc:title>Российская Федерация – Россия</dc:title>
</cp:coreProperties>
</file>