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межевания территории, ограниченной улицами Раздольной, Вокзальной, Тенистой и переулком Рождественским, в границах территориальной зоны застройки индивидуальными жилыми домами (Ж1) в станице Павловской Павловского района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перераспределения земельных участков с кадастровыми номерами 23:24:0204329:136, 23:24:0204329:135, 23:24:0204329:134 и 23:24:0204329:856</w:t>
      </w:r>
      <w:r>
        <w:rPr>
          <w:rFonts w:cs="Times New Roman" w:ascii="Times New Roman" w:hAnsi="Times New Roman"/>
          <w:sz w:val="28"/>
          <w:szCs w:val="28"/>
        </w:rPr>
        <w:t>, на основании заявления Барсук Татьяны Леонтьевны                     от 20 марта 2025 г. № 03-04/141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Раздольной, Вокзальной, Тенистой и переулком Рождественским, в границах территориальной зоны застройки индивидуальными жилыми домами (Ж1) в станице Павловской Павловского района Краснодарского края. Заказчик и инициатор разработки проекта – Барсук Татьяна Леонтье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 подготовке проекта межевания в периодическом  печатном издании газеты Павловского района Краснодарского края «Единств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5-03-21T14:44:00Z</cp:lastPrinted>
  <dcterms:modified xsi:type="dcterms:W3CDTF">2025-03-21T12:19:00Z</dcterms:modified>
  <cp:revision>55</cp:revision>
  <dc:subject/>
  <dc:title/>
</cp:coreProperties>
</file>