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Упор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Упорненского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18 июня 2021 года № 12/91 «Об утверждении правил землепользования и застройки Упорненского сельского поселения Павловского района Краснодарского края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1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1-05-13T15:07:00Z</cp:lastPrinted>
  <dcterms:modified xsi:type="dcterms:W3CDTF">2021-12-23T07:11:00Z</dcterms:modified>
  <cp:revision>21</cp:revision>
  <dc:subject/>
  <dc:title>Российская Федерация – Россия</dc:title>
</cp:coreProperties>
</file>