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11 мая 2018 года № 638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 планировки и проекту меже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м размещение линейного объект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дземный газопровод низкого давления по улице Юных Ленинцев от дома № 93 - переулок Тихий - улица Октябрьская от дома № 237 д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а Речного дом № 7" по адресу: Краснодарский край, Павловский район, станица Атаманская, по улице Юных Ленинцев от дома № 93 –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Тихий - улица Октябрьская от дома № 237 до переулка Речного дом № 7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46 Градостроительного кодекса Российской Федерации, решением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п о с т а н о в л я 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3"/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униципального образования Павловский район от 11 мая 2018 года № 638 "О назначении публичных слушани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й по проекту планировки и проекту межевания территории, предусматривающим размещение линейного объекта "Подземный газопровод низкого давления по улице Юных Ленинцев от дома № 93 -  переулок Тихий - улица Октябрьская от дома № 237 до переулка Речного дом № 7" по адресу: Краснодарский край, Павловский район, станица Атаманская, по улице Юных Ленинцев от дома № 93 - переулок Тихий - улица Октябрьская от дома № 237 до переулка Речного дом № 7" (далее - постановление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изложить в новой редакции: "Обсуждения и рассмотрение проекта с участием специалистов назначить на 17 июля 2018 года в 14.00 в малом зале здания администрации муниципального образования Павловский район, расположенного в станице Павловской по улице Пушкина, 260."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709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1:00Z</dcterms:created>
  <dc:creator>Ведущий специалист</dc:creator>
  <dc:description/>
  <cp:keywords/>
  <dc:language>en-US</dc:language>
  <cp:lastModifiedBy>Юля</cp:lastModifiedBy>
  <cp:lastPrinted>2018-02-02T14:09:00Z</cp:lastPrinted>
  <dcterms:modified xsi:type="dcterms:W3CDTF">2018-06-07T11:56:00Z</dcterms:modified>
  <cp:revision>4</cp:revision>
  <dc:subject/>
  <dc:title/>
</cp:coreProperties>
</file>