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мониторинга коррупционных риск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м образовании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40"/>
          <w:szCs w:val="40"/>
        </w:rPr>
        <w:t>в 2019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20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одготов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проведении мониторинга коррупционных рисков в муниципальном образовании Павловский район в 2019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Павловский район от 26 июля 2013 года № 1420 «Об утверждении Методики мониторинга коррупционных рисков в отраслевых органах администрации муниципального образования Павловский район и подведомственных им учреждениях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должностей, в наибольшей степени подверженных риску коррупции, юридическим отделом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проанализирована информация, полученная в результате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жалоб и обращений граждан на наличие сведений о фактах коррупции в администрации муниципального образования Павл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материалов, размещенных в средствах массовой информации о фактах коррупции в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ов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Павловский район и принятых м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антикоррупционной экспертизы проектов нормативных правовых актов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муниципальном образовании Павловский район в 2019 году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антикоррупционной экспертиз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муниципального образования Павловский район и их проектов за 2019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ализа данных антикоррупционной экспертизы нормативных правовых актов администрации муниципального образования Павловский район и проектов нормативных правовых актов администрации муниципального образования Павловский район установлено следующе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а антикоррупционная экспертиза 107 проекта нормативных правовых актов администрации муниципального образования Павловский район в 7-ми, из которых, были обнаружены коррупциогенные фактор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даны соответствующие рекомендации по устранению указа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от независимых экспертов по проектам нормативных правовых актов администрации муниципального образования Павловский райо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пертизы жалоб и обращений граждан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муниципального образования Павловский район для граждан обеспечена возможность подачи жалобы или обращения о фактах коррупции в письменной, устной (при личном обращении или по телефону «прямой линии», «горячей линии»), а также в электронной форме (через сайт администрации в информационно-телекоммуникационной сети «Интернет»)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в администрацию муниципального образования Павловский район жалобы и обращения о фактах коррупции не поступал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ствах массовой информации материалы о фактах проявления коррупции в администрации муниципального образования в 2019 году не размещались ввиду отсутствия данных фактов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 году было проведе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авловский райо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оведения заседания комиссии явилось поступление в адрес комиссии уведомления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проведенным заседаниям комиссии размещается на официальном сайте администрации муниципального образования Павловский район (pavl23.ru) в разделе «Деятельность» в подразделе «Противодействие коррупции», «Комиссия по соблюдению требований к служебному поведению и урегулированию конфликта интерес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 и принятые ме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9 года были рассмотрен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действия (бездействия) органов местного самоуправления МО Павлвоский район были обжалованы два нормативных правовых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ониторинга восприятия уровн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Павловский район от 13 августа 2013 года № 1605 «О мониторинге восприятия уровня коррупции в органах местного самоуправления муниципального образования Павловский район» в целях оценки восприятия уровня коррупции, результативности и эффективности мер по противодействию коррупции, в декабре 2019 году было проведено социологическое исследование восприятия уровня коррупции в органах местного самоуправления муниципального образования Павловский район з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исследовании приняло участие 207 жителей муниципального образования Павловский район, постоянно проживающих на территории муниципального образования Павловский район физических лиц в возрасте от 18 лет (и старше) и 20 лиц, занимающие руководящие должности в коммерческих юридических лицах, зарегистрированных на территории муниципального образования Павловский район, а также физические лица, осуществляющие коммерческую деятельность в качестве индивидуальных предпринимателей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ни восприятия коррупции в 2019 году по сферам деятельности со стороны граждан и бизнеса (среди лиц, высоко оценивших коррумпированность по направлениям, от 5 до 10 баллов)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72"/>
        <w:gridCol w:w="1730"/>
        <w:gridCol w:w="1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граждан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бизнес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,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4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10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го мониторинга коррупционных рисков наиболее коррупциогенная сфера деятельности органов местного самоуправления муниципального образования Павловский район, как и прошлом году, осталась сфера здравоох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Павловский район, в наибольшей степени подверженные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учетом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наличие сведений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х анализа материалов, размещенных в СМИ,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денной работы по выявлению случаев возникновения конфликта интересов и принятых мерах по их предотвращ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органах местного самоуправления муниципального образования Павловский район в 2018 году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ставлен рейтинг наиболее коррупциогенных сфер деятельности органов местного самоуправления муниципального образования Павл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место по степени риска коррупции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, земельные отношения и приватизация муниципального имущ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а в таблице распределены по убыванию степени риска коррупции (1-самая высокая степень, 12 - самая низкая степ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, согласно исследования, </w:t>
      </w:r>
      <w:r>
        <w:rPr>
          <w:b/>
          <w:sz w:val="28"/>
          <w:szCs w:val="28"/>
        </w:rPr>
        <w:t xml:space="preserve">у 82% </w:t>
      </w:r>
      <w:r>
        <w:rPr>
          <w:sz w:val="28"/>
          <w:szCs w:val="28"/>
        </w:rPr>
        <w:t>опрошенных складывается высокий уровень доверия к органам местного самоуправления муниципального образования Павловский район (от 5 до 10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должностей муниципальной службы, в наибольшей степени подверженных риску корруп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риска коррупции существует при исполнении лицами, замещающими должности муниципальной службы, муниципальными служащими функций, отвечающих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функций представителя власти,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закупок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лжностей муниципальной службы администрации муниципального образования Павловский район, в наибольшей степени подверженных риску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по делам казачества и воспитания допризывной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жданской обороны и чрезвычайных ситуаций администрации муниципального образования Павловский райо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делопроизводства и контроля исполн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рхивного отдел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несовершеннолетних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емьи и дет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муниципального образования Павловский район, главный архитекто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физической культуры и спорт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оциальным вопроса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адров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архитектуры и градостроительства, главного архитектор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начальник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учета отдельных категорий граждан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контракт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имуществен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неналоговых доходов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экономики и малого бизнеса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(государственные полномочия)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а муниципальных закупок отдела муниципальных закупок и контрактной службы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а контрактной службы отдела муниципальных закупок и контрактной службы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образование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являющийся контрактным управляющим учрежден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2019 году на территории муниципального образования Павловский район наблюдается небольшая тенденция к увеличению уровня восприятия коррупции, как гражданами, так и представителями со стороны бизнеса (на </w:t>
      </w:r>
      <w:r>
        <w:rPr>
          <w:b/>
          <w:i/>
          <w:sz w:val="28"/>
          <w:szCs w:val="28"/>
        </w:rPr>
        <w:t xml:space="preserve">8,6 % </w:t>
      </w:r>
      <w:r>
        <w:rPr>
          <w:i/>
          <w:sz w:val="28"/>
          <w:szCs w:val="28"/>
        </w:rPr>
        <w:t xml:space="preserve">по сравнению с прошлым годом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обстоятельство свидетельствует о недостаточности мер, принимаемых органами местного самоуправления муниципального образования Павловский район, направленных на противодействие корруп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днако, стоит отметить, что уровень доверия к органам местного самоуправления муниципального образования Павловский район находится на достаточно высоком уров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Считаем, что для снижения уровня восприятия коррупции на территории муниципального образования Павловский район необходимо усилить реализацию антикоррупционных мероприятий, в том числе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робно регламентировать порядок предоставления муниципальных услуг с обеспечением соответствующего контроля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гулярно размещать на официальном сайте нормативные правовые документы, принятые в сфере противодействия корруп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максимальное информировать населения о возможности использования «телефонов доверия», «горячей линии» при возникновении фактов склонения к коррупционному поведению, в том числе на сайте администрации муниципального образования Павловский район, в средствах массовой информации, служебных помещения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принимать меры, направленные на недопущение совершения правонарушений муниципальными служащими, в ходе исполнения ими должностных обязаннос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придавать гласность каждому установленному факту коррупционного правонарушения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, принимать меры по устранению и недопущению впредь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4:00Z</dcterms:created>
  <dc:creator>КУШ</dc:creator>
  <dc:description/>
  <cp:keywords/>
  <dc:language>en-US</dc:language>
  <cp:lastModifiedBy>Лобода ЛВ</cp:lastModifiedBy>
  <cp:lastPrinted>2020-06-05T14:28:00Z</cp:lastPrinted>
  <dcterms:modified xsi:type="dcterms:W3CDTF">2020-06-05T11:43:00Z</dcterms:modified>
  <cp:revision>3</cp:revision>
  <dc:subject/>
  <dc:title/>
</cp:coreProperties>
</file>