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средней рыночной стоимости одного квадратн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тра общей площади жилья на третий и четвертый кварталы 2019 год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Павловскому район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уководствуясь методикой определения стоимости одного квадратного метра общей площади жилого помещения, утвержденной Приказом Министерства строительства и жилищно-коммунального хозяйства Российской Федерации от 17 декабря 2018 года № 816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Утвердить среднюю рыночную стоимость одного квадратного метра общей площади жилья на третий и четвертый кварталы 2019 года по Павловскому району в сумме 35053 (тридцать пять тысяч пятьдесят три) рубл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bookmarkStart w:id="0" w:name="sub_2"/>
      <w:r>
        <w:rPr>
          <w:sz w:val="28"/>
          <w:szCs w:val="28"/>
          <w:lang w:eastAsia="ar-SA"/>
        </w:rPr>
        <w:t>2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 Управлению капитального строительства и жилищно-коммунального хозяйства администрации муниципального образования Павловский район (Чус) обеспечить размещение настоящего постановления на официальном сайте муниципального образования Павловский район (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www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pavl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23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right="-1" w:hanging="0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авловский район                                                                                          Б.И. Зуев</w:t>
      </w:r>
      <w:r>
        <w:rPr>
          <w:color w:val="FFFFFF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  <w:bookmarkEnd w:id="0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 Р О Е К 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30:00Z</dcterms:created>
  <dc:creator>1</dc:creator>
  <dc:description/>
  <cp:keywords/>
  <dc:language>en-US</dc:language>
  <cp:lastModifiedBy>Олеся</cp:lastModifiedBy>
  <cp:lastPrinted>2019-07-24T14:53:00Z</cp:lastPrinted>
  <dcterms:modified xsi:type="dcterms:W3CDTF">2019-07-24T10:53:00Z</dcterms:modified>
  <cp:revision>62</cp:revision>
  <dc:subject/>
  <dc:title>О внесении изменений в Устав Муниципального унитарного</dc:title>
</cp:coreProperties>
</file>