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Павловский район от 4 апреля 2017 года № 375 «Об утверждении порядка определения размера платы за увеличение площади земельных участков, находящихся в муниципальной собственности, и земельных участков, находящихся в частной собственности, в результате их перераспределения на территории Павловского район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иведения прав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к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оответствие с Федеральным законом от 29 июля 2017 год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 217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едении гражданами садоводства и огородничества для собственных нужд и о внесении изменений в отдельные законодательные акты Российской Федерац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 также соблюдения юридической техники п о с т а н о в л я ю:</w:t>
      </w:r>
    </w:p>
    <w:p>
      <w:pPr>
        <w:pStyle w:val="Style17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пункт 5 приложения к постановлению администрации муниципального образования Павловский район от 4 апреля 2017 года № 375 «Об утверждении порядка определения размера платы за увеличение площади земельных участков, находящихся в муниципальной собственности, и земельных участков, находящихся в частной собственности, в результате их перераспределения на территории Павловского района» изменение, исключив слова «дачного хозяй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обнародования Управлению правового обеспечения, муниципальной службы и взаимодействия с правоохранительными органами администрации муниципального образования Павловский район (Зарагулов) разместить настоящее постановление на информационных стендах, расположенных на территории муниципального образования Павловский район, и на сайте муниципального образования Павловский район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avl23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, начальника отдела сельского хозяйства администрации муниципального образования Павловский район Р.А. Парахи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ский район                                                                                        Б.И. Зу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6240" w:leader="none"/>
      </w:tabs>
      <w:spacing w:lineRule="auto" w:line="240" w:before="0" w:after="0"/>
      <w:ind w:right="384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708" w:hanging="0"/>
      <w:jc w:val="center"/>
    </w:pPr>
    <w:rPr>
      <w:rFonts w:ascii="Times New Roman" w:hAnsi="Times New Roman" w:eastAsia="Times New Roman" w:cs="Times New Roman"/>
      <w:b/>
      <w:bCs/>
      <w:sz w:val="96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09:00Z</dcterms:created>
  <dc:creator>Наталья</dc:creator>
  <dc:description/>
  <cp:keywords/>
  <dc:language>en-US</dc:language>
  <cp:lastModifiedBy>Полищук</cp:lastModifiedBy>
  <cp:lastPrinted>2019-07-10T14:01:00Z</cp:lastPrinted>
  <dcterms:modified xsi:type="dcterms:W3CDTF">2019-07-12T08:41:00Z</dcterms:modified>
  <cp:revision>22</cp:revision>
  <dc:subject/>
  <dc:title/>
</cp:coreProperties>
</file>