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27 мая 2024 г. № 99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 xml:space="preserve">В целях реализации Закона Краснодарского края от 28 января 2009 г. №1690-КЗ «О развитии сельского хозяйства в Краснодарском крае», Закона Краснодарского края от 5 мая 2019 г. № 4024-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 руководствуясь постановлением Губернатора Краснодарского края от 18 июля 2024 г. </w:t>
      </w:r>
      <w:r>
        <w:rPr>
          <w:sz w:val="28"/>
          <w:szCs w:val="28"/>
        </w:rPr>
        <w:t>№ 450 «О внесении изменений в постановление главы администрации (губернатора) Краснодарского края от 25 июля 2017 г. № 550 «</w:t>
      </w:r>
      <w:r>
        <w:rPr>
          <w:sz w:val="28"/>
          <w:szCs w:val="24"/>
        </w:rPr>
        <w:t xml:space="preserve">Об утверждении Порядка предоставления местным бюджетам субвенций из бюджета Краснодарского края, на осуществление отдельных государственных   полномочий  по  поддержке  сельскохозяйственного 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 предпринимателям, осуществляющим  деятельность  в 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  </w:t>
      </w:r>
      <w:r>
        <w:rPr>
          <w:sz w:val="28"/>
          <w:szCs w:val="28"/>
        </w:rPr>
        <w:t xml:space="preserve">приказом  министерства сельского хозяйства и перерабатывающей промышленности Краснодарского края от 29 июля 2024 г. № 345 «О внесении изменения в приказ министерства сельского хозяйства и перерабатывающей промышленности Краснодарского края от 13 мая 2021 г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г.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крестьянским (фермерским) хозяйствам, индивидуальным предпринимателям, осуществляющим деятельность в области сельскохозяйственного производства,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изменения, вносимые в Приложение к </w:t>
      </w:r>
      <w:bookmarkStart w:id="5" w:name="_Hlk126156039"/>
      <w:r>
        <w:rPr>
          <w:szCs w:val="28"/>
        </w:rPr>
        <w:t xml:space="preserve">постановлению администрации   муниципального   образования   Павловский район  от  27  ма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024 г.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</w:t>
      </w:r>
      <w:bookmarkEnd w:id="5"/>
      <w:r>
        <w:rPr>
          <w:szCs w:val="28"/>
        </w:rPr>
        <w:t xml:space="preserve">район» </w:t>
      </w:r>
      <w:bookmarkStart w:id="6" w:name="_Hlk72319318"/>
      <w:r>
        <w:rPr>
          <w:szCs w:val="28"/>
        </w:rPr>
        <w:t>(приложени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bookmarkEnd w:id="6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Бондаренко И.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 </w:t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 муниципального образования Павловский район</w:t>
      </w:r>
    </w:p>
    <w:p>
      <w:pPr>
        <w:pStyle w:val="Normal"/>
        <w:widowControl/>
        <w:tabs>
          <w:tab w:val="clear" w:pos="720"/>
          <w:tab w:val="left" w:pos="5387" w:leader="none"/>
          <w:tab w:val="left" w:pos="5529" w:leader="none"/>
        </w:tabs>
        <w:autoSpaceDE w:val="true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от ____________ №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риложение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 администрации муниципального образования Павловский район от 27 мая 2024 г. № 990 «Об утверждении Порядка предоставления субсидий гражданам, веду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е подсобное хозяйство, крестьянским (фермерским) хозяйств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м предпринимателям, осуществляющим деятельность в области сельскохозяйственного производ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ункт 1.2 раздела 1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 (далее Порядок) дополнить подпунктом 6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>«6) субсидии по направлению государственной поддержки «Мой огород-мой бизнес» - меры государственной поддержки граждан, ведущих личное подсобное хозяйство и применяющих специальный налоговый режим «Налог на профессиональный доход», на развитие сельскохозяйственного производства.»;</w:t>
      </w:r>
    </w:p>
    <w:p>
      <w:pPr>
        <w:pStyle w:val="TextBodyIndent"/>
        <w:rPr/>
      </w:pPr>
      <w:r>
        <w:rPr>
          <w:szCs w:val="28"/>
        </w:rPr>
        <w:t>2.  Раздела 1 Порядка дополнить подпунктом 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rPr/>
      </w:pPr>
      <w:r>
        <w:rPr>
          <w:szCs w:val="28"/>
        </w:rPr>
        <w:t>«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фере финансовой государственной поддержки граждан, ведущих личные подсобные хозяйства и применяющих специальный налоговый режим «Налог на профессиональный доход», органы местного самоуправления расходуют субвенции на предоставление субсидий по направлению государственной поддержки «Мой огород – мой бизнес» в целях возмещения части затрат на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племенных сельск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оизводство реализуемой продукции животно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оплату услуг по искусственному осеменению сельскохозяйственных животных (КРС, овец и коз)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молодняка кроликов, нутрий, гусей, индеек, уток, кур-несушек, перепелов, а также пчелопакетов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строительство теплиц для выращивания овощей и (или) ягод в защищенном грунте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обретение систем капельного орошения для ведения овощеводства.»;</w:t>
      </w:r>
    </w:p>
    <w:p>
      <w:pPr>
        <w:pStyle w:val="TextBodyIndent"/>
        <w:rPr/>
      </w:pPr>
      <w:r>
        <w:rPr>
          <w:szCs w:val="28"/>
        </w:rPr>
        <w:t>3.  Абзац первый пункта 1.7 раздела 1 Порядка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мещение части затрат осуществляется исходя из «Расчетных размеров ставок субсидий для предоставления финансовой государственной поддержки крестьянским (фермерским) хозяйствам, индивидуальным предпринимателям осуществляющим деятельность в области сельскохозяйственного производства» согласно приложению 31 к настоящему Порядку,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, согласно приложению 30 к настоящему Порядку и «Расчетных размеров ставок субсидий для предоставления финансовой государственной 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 – мой бизнес», согласно приложению 36.»;</w:t>
      </w:r>
    </w:p>
    <w:p>
      <w:pPr>
        <w:pStyle w:val="TextBodyIndent"/>
        <w:rPr/>
      </w:pPr>
      <w:r>
        <w:rPr>
          <w:szCs w:val="28"/>
        </w:rPr>
        <w:t>4.   Пункт 2.2.1 раздела 2 Порядка изложить в новой редакции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. Заявки заполняются заявителями по форме, согласно приложению 1, 2 и 37 к настоящему Порядку, с приложением заверенных заявителем копий документов и материалов, представление которых предусмотрено в объявлении о проведении отбора получателей субсидий, прошитые, пронумерованны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репленные печатью (при ее наличии) и подписью заявителя либо иным уполномоченным в установленном порядке лицом.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Абзац первый подпункта 1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олучения субсидии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, молодняка кроликов, нутрий, гусей, индеек, уток, кур-несушек, перепелов и пчелопакетов, представляются: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 Абзац шестой подпункта 2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одный реестр документов, подтверждающих часть фактически понесенных затрат на собственное производство продукции животноводства и содержания коров (далее-сводный реестр затрат), согласно приложению 22 к настоящему Порядку (для КФХ, ИП и ЛПХ перешедших на специальный налоговый режим «Налог на профессиональный доход»), с приложением заверенных заявителем копий документов, подтверждающих часть фактически понесенных затрат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Подпункт 6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для получения субсидии на возмещение части затрат на приобретение технологического оборудования для животноводства и птицеводства и переработки животноводческой продукции по кодам 27.51.11.120, 28.22.18.244, 28.25.13.110, 28.25.13.111, 28.25.13.115, 28.2960.000, 28.30.10.000, 28.30.21.110, 28.30.51.000 - 28.30.53.000, 28.30.82.110, 28.30.82.120, 28.30.85.00 28.30.83.110 - 28.30.83.180, 28.30.84.110, 28.30.84.120, 28.30.85.00, 28.30.86.110, 28.30.86.140, 28.93.12.00, 28.93.13.143, 28.93.17.170 в соответствии с приказом Федерального агентства по техническому регулированию и метрологии от 31 января 2014 года № 14-ст 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представляются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е приобретение и оплату технологического оборудования для животноводства и птицеводства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следования хозяйства после приобретения,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поселения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 Пункт 2.4 раздела 2 Порядка дополнить подпунктом 8 следующего содержани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для получения субсидии на возмещение части затрат на приобретение саженцев плодово-ягодных культур, рассады и семян овощных и цветочных культур предоставляю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ет причитающихся сумм субсидии по форме согласно приложению 39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х приобретение и оплату саженцев плодово-ягодных культур, рассады и семян овощных и цветочных культур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актов расхода саженцев плодово-ягодных культур, рассады и семян овощных и цветочных культур (Приложение 38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сертификатов соответствия саженцев плодово-ягодных культур.»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Пункт 2.11 раздела 2 Порядка изложить в новой редакции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1.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, указанных в заявке. Результатом предоставления субсидии, который должен быть достигнут до 31 декабря текущего финансового года, являетс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на приобретение племенных и (или) товарных сельскохозяйственных животных (коров, нетелей, овцематок, ремонтных телок, ярочек, козочек), предназначенных для воспроизводства - принятие  заявителем обязательства о содержании и сохранности животных в течение трех лет со дня их приобретения,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. 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молодняка кроликов, гусей, индейки, нутрий, уток, кур-несушек, перепелов, пчелопакетов и искусственное осеменение крупного рогатого скота, овец и коз фактическое количество приобретенных  и осемененных голов устанавливается не менее количества приобретенных и осемененных голов сельскохозяйственных животных согласно документам, подтверждающим приобретение и осеменение, представленным заявителем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саженцев плодово-ягодных культур, рассады и семян овощных и цветочных культур фактическое количество приобретённых устанавливается равным количеству приобретённых саженцев, рассады и семян согласно документам, подтверждающим приобретение, представленным заявителем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ддержку производства реализуемой продукции животноводства (мясо, молоко) – фактический объем реализованной продукции животноводства (мясо, молоко) с использованием субсидии, устанавливается не менее просубсидированного объема реализованной продукции животноводства (мясо, молоко) с использованием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яса в живом весе, указанных в заявках </w:t>
      </w:r>
      <w:r>
        <w:rPr>
          <w:rFonts w:eastAsia="Calibri"/>
          <w:sz w:val="28"/>
          <w:szCs w:val="28"/>
          <w:lang w:eastAsia="en-US"/>
        </w:rPr>
        <w:t>и отчета по форме,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олока, указанных в заявках, </w:t>
      </w:r>
      <w:r>
        <w:rPr>
          <w:rFonts w:eastAsia="Calibri"/>
          <w:sz w:val="28"/>
          <w:szCs w:val="28"/>
          <w:lang w:eastAsia="en-US"/>
        </w:rPr>
        <w:t>и отчета по форме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технологического оборудования для животноводства и птицеводства – фактическое количество единиц технологического оборудования, приобретенное получателями субсидии для животноводства и птицеводства с использованием субсидии, устанавливается не менее количества единиц технологического оборудования согласно акту обследования комиссией сельского поселения установленного технологического оборудования для животноводства и птицеводства, представленному заявителем  на получение субсидии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 теплиц для выращивания овощей и (или) ягод в защищенном грунте – фактическая площадь теплиц для выращивания овощей закрытого грунта, построенных получателями субсидий с использованием субсидии,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поселения, представленному заявителем на получение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(фермерских) хозяйств, являющихся получателями субсидии, </w:t>
      </w:r>
      <w:bookmarkStart w:id="7" w:name="_Hlk152159971"/>
      <w:r>
        <w:rPr>
          <w:rFonts w:eastAsia="Calibri"/>
          <w:color w:val="000000"/>
          <w:sz w:val="28"/>
          <w:szCs w:val="28"/>
          <w:lang w:eastAsia="en-US"/>
        </w:rPr>
        <w:t>сохранение заявленной к субсидированию орошаемой площади на конец отчетного периода. Результатом предоставления субсидии,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(или) в текущем финансовом году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>, которая рассчитывается по формул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+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, гд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-результат предоставления субсидии на возмещение части затрат на приобретение систем капельного орошения для ведения овощеводства (принятая к субсидированию орошаемая площадь за четвертый квартал отчетного года и (или) в текущем финансовом году, квадратные метры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 - принятая к субсидированию орошаемая площадь за четвертый квартал отчетного года и (или) в текущем финансовом году, устанавливаемая на основании заявки заявителя, включенной в постановление на предоставление субсидии в текущем финансовом году в соответствии с настоящим Порядком, квадратные метры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 - принятая к субсидированию орошаемая площадь за четвертый квартал отчетного года и (или) в текущем финансовом году, ранее просубсидированная в текущем финансовом году в соответствии с настоящим Порядком, квадратные метры.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а предоставления субсидии определяется уполномоченным органом в Соглашении, исходя из принятых к субсидированию объемов орошаемых площадей, указанных в заявках и не может быть ниже данных объемов на отчетную дату.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1. </w:t>
      </w:r>
      <w:r>
        <w:rPr>
          <w:szCs w:val="28"/>
        </w:rPr>
        <w:t xml:space="preserve">Приложение 9 изложить в новой редакции: 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autoSpaceDE w:val="true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8" w:name="OLE_LINK2"/>
      <w:bookmarkStart w:id="9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8"/>
      <w:bookmarkEnd w:id="9"/>
      <w:r>
        <w:rPr>
          <w:b/>
          <w:sz w:val="28"/>
          <w:szCs w:val="28"/>
        </w:rPr>
        <w:t>молодняка кроликов, гусей, индейки, нутрий, уток, кур-несушек, перепелов, пчелопаке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20"/>
        <w:rPr/>
      </w:pPr>
      <w:r>
        <w:rPr/>
      </w:r>
    </w:p>
    <w:p>
      <w:pPr>
        <w:pStyle w:val="Normal"/>
        <w:widowControl/>
        <w:autoSpaceDE w:val="true"/>
        <w:spacing w:lineRule="auto" w:line="220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(должность)                                  (подпись)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>12.</w:t>
      </w:r>
      <w:r>
        <w:rPr>
          <w:szCs w:val="28"/>
        </w:rPr>
        <w:t xml:space="preserve"> Приложение 25 изложить в новой редакции;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3"/>
        <w:gridCol w:w="1324"/>
        <w:gridCol w:w="1590"/>
        <w:gridCol w:w="239"/>
        <w:gridCol w:w="2091"/>
      </w:tblGrid>
      <w:tr>
        <w:trPr>
          <w:trHeight w:val="18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  <w:br/>
              <w:t xml:space="preserve">о производстве продукции * </w:t>
            </w:r>
          </w:p>
        </w:tc>
      </w:tr>
      <w:tr>
        <w:trPr>
          <w:trHeight w:val="333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____ г.</w:t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</w:t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гражданина, ведущего личное</w:t>
      </w:r>
    </w:p>
    <w:p>
      <w:pPr>
        <w:pStyle w:val="Normal"/>
        <w:widowControl/>
        <w:autoSpaceDE w:val="true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е хозяйство, ИП, КФХ)</w:t>
      </w:r>
      <w:r>
        <w:rPr>
          <w:sz w:val="24"/>
          <w:szCs w:val="24"/>
          <w:lang w:eastAsia="zh-CN"/>
        </w:rPr>
        <w:t>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ИНН </w:t>
      </w:r>
      <w:r>
        <w:rPr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8"/>
          <w:lang w:eastAsia="zh-CN"/>
        </w:rPr>
        <w:t xml:space="preserve">_____________________________ </w:t>
      </w:r>
      <w:r>
        <w:rPr>
          <w:sz w:val="28"/>
          <w:szCs w:val="28"/>
          <w:lang w:eastAsia="zh-CN"/>
        </w:rPr>
        <w:t>соглашение о предоставлении субсидий на</w:t>
      </w:r>
      <w:r>
        <w:rPr>
          <w:sz w:val="28"/>
          <w:lang w:eastAsia="zh-CN"/>
        </w:rPr>
        <w:t xml:space="preserve"> </w:t>
      </w:r>
    </w:p>
    <w:p>
      <w:pPr>
        <w:pStyle w:val="Normal"/>
        <w:widowControl/>
        <w:autoSpaceDE w:val="true"/>
        <w:ind w:right="142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(номер и дата заключенного соглашения)</w:t>
      </w:r>
    </w:p>
    <w:p>
      <w:pPr>
        <w:pStyle w:val="Normal"/>
        <w:widowControl/>
        <w:autoSpaceDE w:val="true"/>
        <w:ind w:right="142" w:hanging="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возмещение части затрат на</w:t>
      </w:r>
      <w:r>
        <w:rPr>
          <w:sz w:val="28"/>
          <w:lang w:eastAsia="zh-CN"/>
        </w:rPr>
        <w:t xml:space="preserve"> 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вид субсидии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zh-CN"/>
        </w:rPr>
        <w:t>Адрес получателя субсидии</w:t>
      </w:r>
      <w:r>
        <w:rPr>
          <w:sz w:val="24"/>
          <w:szCs w:val="24"/>
          <w:lang w:eastAsia="zh-CN"/>
        </w:rPr>
        <w:t xml:space="preserve"> ___________________________________________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142" w:hanging="0"/>
        <w:jc w:val="both"/>
        <w:rPr/>
      </w:pPr>
      <w:r>
        <w:rPr>
          <w:sz w:val="28"/>
          <w:szCs w:val="28"/>
          <w:lang w:eastAsia="zh-CN"/>
        </w:rPr>
        <w:t>Телефон ____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lang w:eastAsia="zh-CN"/>
        </w:rPr>
        <w:t xml:space="preserve">                 </w:t>
      </w:r>
      <w:r>
        <w:rPr/>
        <w:t xml:space="preserve">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4"/>
        <w:gridCol w:w="1985"/>
        <w:gridCol w:w="1986"/>
        <w:gridCol w:w="1559"/>
        <w:gridCol w:w="1559"/>
      </w:tblGrid>
      <w:tr>
        <w:trPr>
          <w:trHeight w:val="11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оголовья, голов, (площадь теплиц м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), семена (кг), рассада и саженцы, (шт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роизвед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еализова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няя цена реал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ч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налога</w:t>
            </w:r>
            <w:r>
              <w:rPr>
                <w:b/>
                <w:sz w:val="28"/>
                <w:szCs w:val="28"/>
                <w:vertAlign w:val="superscript"/>
                <w:lang w:eastAsia="zh-CN"/>
              </w:rPr>
              <w:t>**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ясо крупного рогатого скот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олоко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(коров, к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Осеменение КРС,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поголовья с/х животных (коров, нетелей, овцематок, ремонтных телок, ярочек, коз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молодняка: 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Г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Инд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ры-нес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ереп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че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zh-CN"/>
              </w:rPr>
              <w:t xml:space="preserve">Приобретение: Саженцы 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лодово-ягодных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Рас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троительство теп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предоставляется КФХ, ИП до 1 марта года следующего за годом получения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яется ЛПХ до 1 апреля года следующего за годом получения субсид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* * заполняет гражданин, ведущий личное подсобное хозяйство, перешедший на       специальный налоговый режим «Налог на профессиональный доход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получатель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 _____________  20___г.       ______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м.п. (при наличии)                                                                                                                 </w:t>
      </w:r>
      <w:r>
        <w:rPr>
          <w:sz w:val="28"/>
          <w:szCs w:val="28"/>
        </w:rPr>
        <w:t xml:space="preserve">      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3. </w:t>
      </w:r>
      <w:r>
        <w:rPr>
          <w:szCs w:val="28"/>
        </w:rPr>
        <w:t>Приложение 30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7229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раждан не применяющих специальный налоговый режим «Налог на профессиональный дох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3 голов по 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рублей за 1 кг живого веса, но не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до 3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 при наличии общего поголовья с учетом, приобретаемого не более 3 голов по похозяйственному учету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   50 % от фактически понесенных затрат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ублей за 1 кг живого веса, но не более чем за 1 000 кг в финансов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защищенного грунта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, но не более 100 % от фактически понесенных затрат и не более чем за 0,01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4. </w:t>
      </w:r>
      <w:r>
        <w:rPr>
          <w:szCs w:val="28"/>
        </w:rPr>
        <w:t>Приложение 31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72851071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5" w:leader="none"/>
                <w:tab w:val="left" w:pos="6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реализацию молока (коров, к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рубля за 1 кг молока (в физическом весе), но не более чем за 100 000 кг в финансовом году и не более 100% от фактически понесенных затрат; </w:t>
            </w:r>
          </w:p>
        </w:tc>
      </w:tr>
      <w:tr>
        <w:trPr>
          <w:trHeight w:val="9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рублей за 1 кг живого веса (живой массы), но не более чем за 100 000 кг в финансовом году и не более 100% от фактически понесенных затрат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ещение части затрат на строительство теплиц для выращивания овощей и (или) ягод в </w:t>
            </w:r>
            <w:r>
              <w:rPr>
                <w:rFonts w:cs="Arial"/>
                <w:sz w:val="24"/>
                <w:szCs w:val="24"/>
              </w:rPr>
              <w:t>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 рублей на одну голову, но не более чем за две головы в финансовом году и не более 100% от фактически понесенных затрат на содержание субсидируемых животных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5.Дополнить Порядок приложением № 36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</w:rPr>
        <w:t xml:space="preserve">        </w:t>
      </w: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510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 для граждан,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99611910"/>
            <w:bookmarkEnd w:id="11"/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1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10 гол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    более 50 % от фактически понесенных затрат при наличии общего поголовья с учетом приобретаемого не более 3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1 кг живого веса, но не более 50 % от фактически понес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 при наличии общего поголовья с учетом, приобретаемого не более 50 голов по похозяйственному учету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нутрий, гусей, индеек, уток, кур-несушек, перепелов, а также пчелопакетов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нутрий, кроликов, не более 2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гусей, индее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одну голову, но не более 50 % от фактически понесенных затрат 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уто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рублей за одну голову, но не более 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ур-несушек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перепелов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не более 30 пчелопак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 за пчелопакет, но не более 50 % от фактически понесенных затрат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лей за 1 кг живого веса, но не более чем за 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2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рублей за одну голову, но не более 50 % от фактически понесенных затрат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           понесенных затрат 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0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1 кв. м, но не более </w:t>
              <w:br/>
              <w:t>100 % от фактически понесенных затрат и не более чем за 0,2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2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, птицеводства и переработки животноводческ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10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аженцев плодово-ягодных культур, рассады и семян овощных и цветоч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5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% от фактически понесенных затрат на приобретение, но не более 90 000 рубле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Дополнить Порядок приложением № 37 следующего содержани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именование заявителя)  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 гражданам, ведущим личное подсобное хозяйство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27.05.2024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лучателя субсидии (ФИО)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 субсидии ______________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егистрации в ФНС России ___________________ 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autoSpaceDE w:val="true"/>
        <w:rPr/>
      </w:pPr>
      <w:r>
        <w:rPr>
          <w:sz w:val="28"/>
          <w:szCs w:val="28"/>
        </w:rPr>
        <w:t>Номер контактного телефона _________________________ , почтовый адрес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"/>
        <w:widowControl/>
        <w:autoSpaceDE w:val="true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widowControl/>
        <w:autoSpaceDE w:val="true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ек, уток, кур-несушек, перепелов, а также пчелопак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 капельного орошения для ведения овощеводства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________________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bookmarkStart w:id="12" w:name="_Hlk167179362"/>
      <w:bookmarkEnd w:id="12"/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67179362"/>
      <w:bookmarkStart w:id="14" w:name="_Hlk167179362"/>
      <w:bookmarkEnd w:id="14"/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tabs>
          <w:tab w:val="clear" w:pos="720"/>
          <w:tab w:val="center" w:pos="5032" w:leader="none"/>
        </w:tabs>
        <w:spacing w:lineRule="auto" w:line="220"/>
        <w:jc w:val="both"/>
        <w:rPr/>
      </w:pPr>
      <w:r>
        <w:rPr>
          <w:sz w:val="24"/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 w:val="24"/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4"/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right="-284" w:hanging="0"/>
        <w:jc w:val="center"/>
        <w:rPr>
          <w:b/>
          <w:b/>
        </w:rPr>
      </w:pPr>
      <w:r>
        <w:rPr>
          <w:b/>
        </w:rPr>
        <w:t>Линия отрез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заявителя, район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(</w:t>
      </w:r>
      <w:r>
        <w:rPr>
          <w:sz w:val="24"/>
        </w:rPr>
        <w:t>расшифровка подписи</w:t>
      </w:r>
      <w:r>
        <w:rPr>
          <w:sz w:val="24"/>
          <w:szCs w:val="24"/>
        </w:rPr>
        <w:t>)                   (подпись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7. Дополнить Порядок Приложением № 38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ой режим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местонахождения участка 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___________________________________________</w:t>
        <w:br/>
        <w:t>Способ высадки саженцев и (или) высева семян и (или) высадки рассады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(аренда/собственность) 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7"/>
        <w:gridCol w:w="1559"/>
      </w:tblGrid>
      <w:tr>
        <w:trPr>
          <w:trHeight w:val="3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использованная под высадку саженцев и (или) рассаду и (или) высев семян,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аженцев (шт.) и (или) рассады, (шт.) и (или) семян, (к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 коп.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ев и (или) семян и (или)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__________ листах расходных документов. 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гражданин, ведущий личное подсобное хозяйство и применяющий специальный налоговый режим «Налог на профессиональный доход»)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8. Дополнить  Порядок Приложением № 39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suppressAutoHyphens w:val="true"/>
        <w:autoSpaceDE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женцев плодово-ягодных культур, рассады и семян овощных и цветочных культур гражданами, ведущими личное подсобное хозяйство и применяющими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5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город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361"/>
        <w:gridCol w:w="1120"/>
        <w:gridCol w:w="1260"/>
        <w:gridCol w:w="1120"/>
        <w:gridCol w:w="16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саженцев, рассады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н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женных (высеянных)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женцев шт., рассады шт., семян кг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, понесенные на высадку саженцев, рассады и (или) высев семян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р.5 = </w:t>
              <w:br/>
              <w:t>гр.3×гр.4/100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/>
              <w:t>минимальная величина из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  <w:t>* Сумма субсидии не должна превышать 50 000 рублей.</w:t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Специалист</cp:lastModifiedBy>
  <cp:lastPrinted>2024-09-20T10:42:00Z</cp:lastPrinted>
  <dcterms:modified xsi:type="dcterms:W3CDTF">2024-09-20T08:02:00Z</dcterms:modified>
  <cp:revision>133</cp:revision>
  <dc:subject/>
  <dc:title>О конкурсной комиссии по предоставлению </dc:title>
</cp:coreProperties>
</file>