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РЕШЕНИЕ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10.02.2025                                                   № 10/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декабря 2024 года № 7/34                              «О бюджете Новопласту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»</w:t>
      </w:r>
    </w:p>
    <w:p>
      <w:pPr>
        <w:pStyle w:val="Style24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7 декабря 2024 года № 7/34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5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5 год по доходам в сумме 25966,1 (Двадцать пять миллионов девятьсот шестьдесят шесть тысяч сто рублей) и по расходам 29216,9 (двадцать девять миллионов двести шестнадцать тысяч девят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250,8 (три миллиона двести пятьдесят тысяч восем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ложение № 3 изложить в новой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4) приложение № 4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5) приложение № 5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ложение № 6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ложение № 12 изложить в новой редакции (приложение № 5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</w:t>
      </w:r>
      <w:r>
        <w:rPr>
          <w:rFonts w:cs="Times New Roman" w:ascii="Times New Roman" w:hAnsi="Times New Roman"/>
          <w:sz w:val="28"/>
          <w:szCs w:val="28"/>
        </w:rPr>
        <w:t>1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Ю.В.Третьяк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0.02.2025 № 10/4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спределение бюджетных ассигнований по разделам и подразделам классификации расходов бюджета на 202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16,9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4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122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,3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4,5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89,9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,9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7,4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4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90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ЛОЖЕНИЕ № 2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0.02.2025 № 10/4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«ПРИЛОЖЕНИЕ № 4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Новопластуновского сельского поселения  Павловского района и не программным направлениям деятельности), группам  видов расходов классификации расходов бюджета 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19"/>
        <w:gridCol w:w="1985"/>
        <w:gridCol w:w="141"/>
        <w:gridCol w:w="709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2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16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Новопластуно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8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ероприятий муниципальной программы. </w:t>
            </w:r>
            <w:r>
              <w:rPr>
                <w:sz w:val="28"/>
                <w:szCs w:val="28"/>
              </w:rPr>
              <w:t>Проектирование, строительство, реконструкция, капитальный ремонт и содержание автомобильных общего пользования искусственных дорожных сооружений на них, а так же на мероприятия транспортной безопасности, проводимые в рамках строительства реконструкции, капитального ремонта и ремонта автомобильных дорог  местного значения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0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0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расходы за счет бюджетных ассигнований дорожного фонда (оплата за поставку электрической энергии для уличного освещения, вдоль дорог Новопластуновского сельского поселени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8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8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 9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-ориентированных не коммерческих организаций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социально - ориентированным не 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2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2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2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2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2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й уч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и межконфессиональные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на территории Новопластун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в рамках инициативного бюджет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ая программа «Использование и охрана земель на территории Новопластун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зе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Содержание мест захоронения, организация ритуальных услуг на территории Новопластуновского сельского поселения Павловского района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мест захоронения, организация риту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мест захоронения, организация риту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0 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1 01 10070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0 00 00000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7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71 01 10070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0 00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322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2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22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22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  </w:t>
              <w:tab/>
              <w:t xml:space="preserve"> 322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     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0,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    25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22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73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1005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1005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85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5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3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вление имуществом Новопластуновского сельского поселения Павловски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100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100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8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8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8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0.02.2025 № 10/4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Новопластуновского сельского поселения  Павловского района на 2025 год</w:t>
      </w:r>
    </w:p>
    <w:p>
      <w:pPr>
        <w:pStyle w:val="Normal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(тыс.руб.)</w:t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40"/>
        <w:gridCol w:w="709"/>
        <w:gridCol w:w="851"/>
        <w:gridCol w:w="850"/>
        <w:gridCol w:w="1843"/>
        <w:gridCol w:w="709"/>
        <w:gridCol w:w="1134"/>
      </w:tblGrid>
      <w:tr>
        <w:trPr>
          <w:trHeight w:val="81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пластун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21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16,9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40,0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7,0</w:t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27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0,3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,3</w:t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,3</w:t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,3</w:t>
            </w:r>
          </w:p>
        </w:tc>
      </w:tr>
      <w:tr>
        <w:trPr>
          <w:trHeight w:val="808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3,9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2</w:t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74,5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5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5</w:t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72,5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5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5</w:t>
            </w:r>
          </w:p>
        </w:tc>
      </w:tr>
      <w:tr>
        <w:trPr>
          <w:trHeight w:val="17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й уч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8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807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23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34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национальные и межконфессиональные соглас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4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Учреждение по обеспечению деятельности органов местного самоуправления Новопластуновского сельского поселения Павловск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5,3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5,3</w:t>
            </w:r>
          </w:p>
        </w:tc>
      </w:tr>
      <w:tr>
        <w:trPr>
          <w:trHeight w:val="29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,3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5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,5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5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5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28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23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1553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36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19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7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9,9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9,9</w:t>
            </w:r>
          </w:p>
        </w:tc>
      </w:tr>
      <w:tr>
        <w:trPr>
          <w:trHeight w:val="20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Дорожная деятельность на территории Новопластуно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ероприятий муниципальной программы. </w:t>
            </w:r>
            <w:r>
              <w:rPr>
                <w:sz w:val="28"/>
                <w:szCs w:val="28"/>
              </w:rPr>
              <w:t>Проектирование, строительство, реконструкция, капитальный ремонт и содержание автомобильных общего пользования искусственных дорожных сооружений на них, а так же на мероприятия транспортной безопасности, проводимые в рамках строительства реконструкции, капитального ремонта и ремонта автомобильных дорог  местного значения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 01 9Д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,9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9Д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за счет бюджетных ассигнований дорожного фонда (оплата за поставку электрической энергии для уличного освещения, вдоль дорог Новопластуновского сельского посе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1 9Д8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1 9Д8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7,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3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7,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инициативного бюджет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Использование и охрана земель на территории Новопластуновского сельского поселения Павловского район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держание мест захоронения, организация ритуальных услуг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мест захорон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1 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и озеленение территории Новопластуновского сельского посе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6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 90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 900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20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00,0</w:t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00,0</w:t>
            </w:r>
          </w:p>
        </w:tc>
      </w:tr>
      <w:tr>
        <w:trPr>
          <w:trHeight w:val="174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,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5</w:t>
            </w:r>
          </w:p>
        </w:tc>
      </w:tr>
      <w:tr>
        <w:trPr>
          <w:trHeight w:val="16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6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финансовой поддержки социально - ориентирован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«ПРИЛОЖЕНИЕ № 6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8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966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5966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5966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5966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6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6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216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216,9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Ю.В.Треть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«ПРИЛОЖЕНИЕ № 12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 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деятельность на территории Новопластуно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ь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7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, организация ритуальных услуг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земел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4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Ю.В.Третьяк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3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9-11-12T10:44:00Z</cp:lastPrinted>
  <dcterms:modified xsi:type="dcterms:W3CDTF">2025-02-11T11:38:00Z</dcterms:modified>
  <cp:revision>253</cp:revision>
  <dc:subject/>
  <dc:title>Приложение 1</dc:title>
</cp:coreProperties>
</file>