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авловский район, за 2024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83"/>
        <w:gridCol w:w="3402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е наименование учреждения (предприят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волена 12.01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дмила Пав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90,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(принята 15.01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тел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452,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л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791,8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(уволена 12.01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иколенко Елена Виктор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05,4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(принята 15.01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733,2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Молодежный центр «Паралле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(уволен 31.05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омо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рилл Анатольевич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1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(принята 03.06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рю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445,8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й Юрь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255,2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Спасатель» муниципального образования Павловский рай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548,9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Валенти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61,1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мы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Алексе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033,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ко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476,5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муниципального образования Павловский район «Единая служба заказчи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йду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78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                              (с 01.03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йду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659,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                             (с 01.03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л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09,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хайл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икто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362,4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унитарное предприятие «Павловский архитектурно-градостроительный центр»                                   (по 10 октября 2024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илова Наталья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85,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пон Татья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517,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о с ограниченной ответственностью «Павловский архитектурно-градостроительный центр» (с 11 октября 202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илова Наталья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872,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пон Татья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61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информационно-консультационный центр «Павловски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цова Алла Анатольевна (0,5 став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394,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еничева Ма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0,65 став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754,5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Централизованная бухгатерия учреждений физической культуры и спорта» муниципального образования Павловский район (с 01.04.2024 г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вченко Елена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657,0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тко Елена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08,8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8:00Z</dcterms:created>
  <dc:creator>Мартынова</dc:creator>
  <dc:description/>
  <cp:keywords/>
  <dc:language>en-US</dc:language>
  <cp:lastModifiedBy>Пользователь</cp:lastModifiedBy>
  <cp:lastPrinted>2025-05-14T17:17:00Z</cp:lastPrinted>
  <dcterms:modified xsi:type="dcterms:W3CDTF">2025-05-15T09:07:00Z</dcterms:modified>
  <cp:revision>17</cp:revision>
  <dc:subject/>
  <dc:title/>
</cp:coreProperties>
</file>