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отсрочки уплаты арендной платы по договор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енды недвижимого имущества (в том числе земельных участков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ходящихся в муниципальной собственности, и государствен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ственность на которые не разграничена,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каза Президента Российской Федерации от 21 сентября 2022 г. № 647 «Об объявлении частичной мобилизации в Российской Федерации» и в соответствии с Распоряжением Правительства Российской Федерации от 15 октября 2022 г. № 3046-р, п о с т а н о в л я ю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о договорам аренды недвижимого имущества, </w:t>
      </w:r>
      <w:r>
        <w:rPr>
          <w:sz w:val="28"/>
          <w:szCs w:val="28"/>
        </w:rPr>
        <w:t>находящегося в казне муниципального образования Павловский район, а также закрепленного на праве оперативного управления, на праве хозяйственного ведения за муниципальными учреждениями, муниципальными унитарным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 от 21 сентября 2022 г. № 647 «Об 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 «О воинской обязанности и военной службе» (далее 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едоставление возможности расторжения договоров аренды без применения штрафных санкций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  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 Федерального закона либо контракта о добровольном содействии в выполнении задач, возложенных на Вооруженные Силы Российской Федерации, предоставленного уполномоченным органом исполнительной власти, с которым заключены указанные контракты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 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 Федерального закона либо контракта о добровольном содействии в выполнении задач, возложенных на Вооруженные Силы Российской Федерации, предоставленного уполномоченным органом исполнительной власти, с которым заключены указанные контракты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ab/>
        <w:t>4. Положения настоящего постановления распространяются в отношении договоров аренды земельных участков, находящихся в государственной собственности до ее разграничения, полномочия, по предоставлению которых в аренду предоставлены органам местного самоуправлен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екомендовать главам сельских поселений Павловского района в целях поддержки арендаторов земельных участков, арендаторов муниципального имущества, на период прохождения военной службы или оказания добровольного содействия в выполнении задач, возложенных на Вооруженные Силы Российской Федерации принять аналогичное постановление.</w:t>
      </w:r>
    </w:p>
    <w:p>
      <w:pPr>
        <w:pStyle w:val="22"/>
        <w:shd w:fill="auto" w:val="clear"/>
        <w:spacing w:lineRule="exact" w:line="328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 Отделу по взаимодействию со средствами массовой информации администрации муниципального образования Павловский район (Харитонова В.С.) обеспечить официальное опубликование настоящего постановления в установленном порядке.</w:t>
      </w:r>
    </w:p>
    <w:p>
      <w:pPr>
        <w:pStyle w:val="Normal"/>
        <w:ind w:firstLine="700"/>
        <w:jc w:val="both"/>
        <w:rPr/>
      </w:pPr>
      <w:r>
        <w:rPr/>
        <w:t>7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Парахина Р.А.</w:t>
      </w:r>
    </w:p>
    <w:p>
      <w:pPr>
        <w:pStyle w:val="Normal"/>
        <w:ind w:right="38" w:firstLine="709"/>
        <w:jc w:val="both"/>
        <w:rPr/>
      </w:pPr>
      <w:r>
        <w:rPr/>
        <w:t>8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авловский район                                                                                          Б.И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Колонтитул_"/>
    <w:qFormat/>
    <w:rPr>
      <w:sz w:val="27"/>
      <w:szCs w:val="27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720" w:after="19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3:00Z</dcterms:created>
  <dc:creator>Орготдел администрации Белореченского района</dc:creator>
  <dc:description/>
  <cp:keywords/>
  <dc:language>en-US</dc:language>
  <cp:lastModifiedBy>Украинская</cp:lastModifiedBy>
  <cp:lastPrinted>2022-12-08T12:49:00Z</cp:lastPrinted>
  <dcterms:modified xsi:type="dcterms:W3CDTF">2022-12-08T12:09:00Z</dcterms:modified>
  <cp:revision>3</cp:revision>
  <dc:subject/>
  <dc:title> </dc:title>
</cp:coreProperties>
</file>