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ект планировки центральной части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ы Павл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на основании заявления директора общества с ограниченной ответственностью фирма "Стройкомплекс-А"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оект планировки центральной части станицы Павловской. Заказчик и инициатор разработки проекта – общество с ограниченной ответственностью фирма "Стройкомплекс-А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0:00Z</dcterms:created>
  <dc:creator>Ведущий специалист</dc:creator>
  <dc:description/>
  <dc:language>en-US</dc:language>
  <cp:lastModifiedBy>Специалист</cp:lastModifiedBy>
  <cp:lastPrinted>2018-02-05T13:24:00Z</cp:lastPrinted>
  <dcterms:modified xsi:type="dcterms:W3CDTF">2018-04-09T08:50:00Z</dcterms:modified>
  <cp:revision>2</cp:revision>
  <dc:subject/>
  <dc:title/>
</cp:coreProperties>
</file>