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 Пав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омиссия по подготовке проектов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их поселений 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июля 2019 года                                                                             х. Первомай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а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муниципального образования Павловский район, председатель комиссии;</w:t>
            </w:r>
          </w:p>
        </w:tc>
      </w:tr>
      <w:tr>
        <w:trPr>
          <w:trHeight w:val="153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Сергееви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муниципального образования Павловский район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тм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талья 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начальника управления правового обеспечения, муниципальной службы и взаимодействия с правоохранительными органами администрации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виненко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ий обязанности начальника управления экономики администрации муниципального образования Павловский район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иса Станисла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главы Новолеушк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хутора Первомайского Новолеушковского сельского поселения Павловского района - 2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рик Татьяна Борисовна - ведущий специалист администрации Новолеушк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атриваемые вопрос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о проекту правил землепользования и застройки Новолеушковского сельского поселения Павловского района в части внесения изменений в границах территориальной зоны придорожного сервиса (ИТ-3) (далее - проект ПЗ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.С. Букат: о регламен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назначены постановлением администрации муниципального образования Павловский район № 1016 от 4 июля 2019 года "О назначении публичных слушаний по проекту изменений в правила землепользования и застройки Новолеушковского сельского поселения Павловского района"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роведении публичных слушаний опубликована в выпуске газеты "Единство" от 9 июля 2019 год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ЗЗ размещен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pavl23.ru) 9 июля 2019 года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клад Т.А. Черемискина: о целях и задачах разработки проекта ПЗЗ. Изменение проекта ПЗЗ проводится в ч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ения изменений в границах территориальной зоны придорожного сервиса (ИТ-3), приведения к классификатору видов разрешенного использования, утвержденном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приказом Министерства экономического развития РФ от 1 сентября 2014 года № 540 "Об утверждении классификатора видов разрешенного использования земельных участков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 и дополнениями от 4 февраля 2019 года), установления зон с особыми условиями использования территории, корректировки предельных параметр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права человека на благоприятные условия жизни соблюдены, руководствуясь статьей 31 Градостроительного кодекса Российской Федерации, комиссия по подготовке проектов правил землепользования и застройки сельских поселений муниципального образования Павлов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сообразным утвердить проект 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Павловский район после внесения вышеуказанных изменений направить проект ПЗЗ, протокол и заключение о результатах проведения публичных слушаний главе муниципального образования Павловский район для принятия решения о направлении указанного проекта в Совет администрации муниципального образования Павловский район для утверждения или об отклонении проекта правил и направлении его на доработ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                                          </w:t>
        <w:tab/>
        <w:tab/>
        <w:tab/>
        <w:tab/>
        <w:t xml:space="preserve">        С.С. Букат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              Д.С. 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9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Style18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687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4:00Z</dcterms:created>
  <dc:creator>user</dc:creator>
  <dc:description/>
  <cp:keywords/>
  <dc:language>en-US</dc:language>
  <cp:lastModifiedBy>Пользователь</cp:lastModifiedBy>
  <cp:lastPrinted>2019-07-30T16:08:00Z</cp:lastPrinted>
  <dcterms:modified xsi:type="dcterms:W3CDTF">2019-07-30T13:09:00Z</dcterms:modified>
  <cp:revision>58</cp:revision>
  <dc:subject/>
  <dc:title>Администрация муниципального образования</dc:title>
</cp:coreProperties>
</file>