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Приложение</w:t>
      </w:r>
    </w:p>
    <w:p>
      <w:pPr>
        <w:pStyle w:val="Heading4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Павловский  райо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_______________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Доступная среда в муниципальном образовании Павлов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473"/>
      </w:tblGrid>
      <w:tr>
        <w:trPr/>
        <w:tc>
          <w:tcPr>
            <w:tcW w:w="238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социальным вопросам администраци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го образования Павловский райо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отдел по социальным вопроса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4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по социальным вопроса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лиал государственного казенного учреждения Краснодарского края «Центр занятости населения Краснодарского края в Павловском районе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сударственное казенное учреждение Краснодарского края - управление социальной защиты населения в Павловском районе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по вопросам физической культуры и спорта администрации муниципального образования Павловский район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ение культуры администрации муниципального образования Павловский район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ение образованием администрации муниципального образования Павловский район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управления жилищно-коммунального хозяйства администрации муниципального образования Павловский район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ое казенное учреждение муниципального образования Павловский район</w:t>
            </w:r>
            <w:r>
              <w:rPr>
                <w:color w:val="000000"/>
                <w:sz w:val="28"/>
                <w:szCs w:val="28"/>
              </w:rPr>
              <w:t xml:space="preserve"> «Единая служба заказчика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и сельских поселений Павловского район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иально ориентированные некоммерческие организации, объединяющие инвалидов, ветеранов, старшего поколения, казаков (далее </w:t>
              <w:noBreakHyphen/>
              <w:t> социально ориентированные некоммерческие организации) (по согласованию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7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747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беспрепятственного доступа (далее  </w:t>
              <w:noBreakHyphen/>
              <w:t xml:space="preserve">  доступность) к социально-значимым объектам и услугам (информации) в приоритетных сферах жизнедеятельности инвалидов, маломобильных групп населения в Павловском районе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7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доступности социально значимых объектов и услуг (информации) в приоритетных сферах жизнедеятельности инвалидов, маломобильных групп населения в Павловском районе (далее – инвалиды, маломобильные группы населения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vMerge w:val="restart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ых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оказателей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установленных элементов доступности для инвалидов, маломобильных групп населения (далее – МГН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ъектах учреждений культу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установленных элементов доступности д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ов, МГН на спортивных объектах.</w:t>
            </w:r>
          </w:p>
        </w:tc>
      </w:tr>
      <w:tr>
        <w:trPr/>
        <w:tc>
          <w:tcPr>
            <w:tcW w:w="238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установленных элементов доступности д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ов, МГН на объектах учреждений образования.</w:t>
            </w:r>
          </w:p>
        </w:tc>
      </w:tr>
      <w:tr>
        <w:trPr/>
        <w:tc>
          <w:tcPr>
            <w:tcW w:w="238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установленных элементов доступности д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ов, МГН на иных социально значимых объектах муниципальной собственности.</w:t>
            </w:r>
          </w:p>
        </w:tc>
      </w:tr>
      <w:tr>
        <w:trPr/>
        <w:tc>
          <w:tcPr>
            <w:tcW w:w="238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седаний Совета по делам инвалидов по вопросам доступности социально значимых объектов.</w:t>
            </w:r>
          </w:p>
        </w:tc>
      </w:tr>
      <w:tr>
        <w:trPr/>
        <w:tc>
          <w:tcPr>
            <w:tcW w:w="238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информаций по вопросам доступности д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ов социально значимых объектов, размещен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ети «Интернет». </w:t>
            </w:r>
          </w:p>
        </w:tc>
      </w:tr>
      <w:tr>
        <w:trPr>
          <w:trHeight w:val="143" w:hRule="atLeast"/>
        </w:trPr>
        <w:tc>
          <w:tcPr>
            <w:tcW w:w="238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4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 гг., этапы не предусмотрены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мы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бщий объём бюджетных ассигнований составляет: 120,0 (сто двадцать тысяч) рублей, в том числе: </w:t>
            </w:r>
            <w:r>
              <w:rPr>
                <w:spacing w:val="-8"/>
                <w:sz w:val="28"/>
                <w:szCs w:val="28"/>
              </w:rPr>
              <w:t xml:space="preserve">из средств бюджета муниципального образования Павловский район – </w:t>
            </w:r>
            <w:r>
              <w:rPr>
                <w:sz w:val="28"/>
                <w:szCs w:val="28"/>
              </w:rPr>
              <w:t>120,0 (сто двадцать тысяч) рублей</w:t>
            </w:r>
            <w:r>
              <w:rPr>
                <w:spacing w:val="-8"/>
                <w:sz w:val="28"/>
                <w:szCs w:val="28"/>
              </w:rPr>
              <w:t>, в том числе: 2025 г. – 40,0 (сорок тысяч) рублей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2026 г. - 40,0 (сорок тысяч) рублей,   2027 г. - 40,0 (сорок тысяч) рубле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евые показател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целевых показателях муниципальной программы «Доступная среда» (далее – муниципальная Программа) приведена в приложении № 2 к муниципально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рассчитана на 2025 – 2027 г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Перечень основных мероприятий муниципальной Программы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основных мероприятий муниципальной Программы представлен в приложении № 1.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3. Методика </w:t>
      </w:r>
      <w:r>
        <w:rPr>
          <w:b/>
          <w:sz w:val="28"/>
          <w:szCs w:val="28"/>
        </w:rPr>
        <w:t xml:space="preserve">оценки эффективности реализации </w:t>
      </w:r>
    </w:p>
    <w:p>
      <w:pPr>
        <w:pStyle w:val="Style18"/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Style18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муниципальной программы производится с учетом следующих составляющ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и степени достижения целей и решения задач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и степени соответствия запланированному уровню затра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и степени реализации основных мероприятий муниципальной программы и достижения ожидаемых непосредственных результатов их реализации (далее – оценка степени реализации мероприятий);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степени достижения целей и решения задач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ля оценки степени достижения целей и решения задач (далее –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 xml:space="preserve">п/ппз </w:t>
      </w:r>
      <w:r>
        <w:rPr>
          <w:sz w:val="28"/>
          <w:szCs w:val="28"/>
        </w:rPr>
        <w:t>= ЗП</w:t>
      </w:r>
      <w:r>
        <w:rPr>
          <w:sz w:val="28"/>
          <w:szCs w:val="28"/>
          <w:vertAlign w:val="subscript"/>
        </w:rPr>
        <w:t xml:space="preserve">п/пф </w:t>
      </w:r>
      <w:r>
        <w:rPr>
          <w:sz w:val="28"/>
          <w:szCs w:val="28"/>
        </w:rPr>
        <w:t>/ ЗП</w:t>
      </w:r>
      <w:r>
        <w:rPr>
          <w:sz w:val="28"/>
          <w:szCs w:val="28"/>
          <w:vertAlign w:val="subscript"/>
        </w:rPr>
        <w:t>п/п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казателей (индикаторов), желаемой тенденцией развития которых является снижение знач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 xml:space="preserve">п/ппз </w:t>
      </w:r>
      <w:r>
        <w:rPr>
          <w:sz w:val="28"/>
          <w:szCs w:val="28"/>
        </w:rPr>
        <w:t>= ЗП</w:t>
      </w:r>
      <w:r>
        <w:rPr>
          <w:sz w:val="28"/>
          <w:szCs w:val="28"/>
          <w:vertAlign w:val="subscript"/>
        </w:rPr>
        <w:t>п/пп</w:t>
      </w:r>
      <w:r>
        <w:rPr>
          <w:sz w:val="28"/>
          <w:szCs w:val="28"/>
        </w:rPr>
        <w:t xml:space="preserve"> / ЗП</w:t>
      </w:r>
      <w:r>
        <w:rPr>
          <w:sz w:val="28"/>
          <w:szCs w:val="28"/>
          <w:vertAlign w:val="subscript"/>
        </w:rPr>
        <w:t>п/пф</w:t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 xml:space="preserve">п/ппз </w:t>
      </w:r>
      <w:r>
        <w:rPr>
          <w:sz w:val="28"/>
          <w:szCs w:val="28"/>
        </w:rPr>
        <w:t>–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П</w:t>
      </w:r>
      <w:r>
        <w:rPr>
          <w:sz w:val="28"/>
          <w:szCs w:val="28"/>
          <w:vertAlign w:val="subscript"/>
        </w:rPr>
        <w:t>п/пф</w:t>
      </w:r>
      <w:r>
        <w:rPr>
          <w:sz w:val="28"/>
          <w:szCs w:val="28"/>
        </w:rPr>
        <w:t xml:space="preserve"> –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П</w:t>
      </w:r>
      <w:r>
        <w:rPr>
          <w:sz w:val="28"/>
          <w:szCs w:val="28"/>
          <w:vertAlign w:val="subscript"/>
        </w:rPr>
        <w:t xml:space="preserve">п/пп </w:t>
      </w:r>
      <w:r>
        <w:rPr>
          <w:sz w:val="28"/>
          <w:szCs w:val="28"/>
        </w:rPr>
        <w:t>– плановое значение показателя (индикатора), характеризующего цели и задач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ценка степени соответствия запланированному уровню затра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тепень соответствия запланированному уровню затрат оценивается для каждого основного мероприятия муниципальной программы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С</w:t>
      </w:r>
      <w:r>
        <w:rPr>
          <w:sz w:val="28"/>
          <w:szCs w:val="28"/>
          <w:vertAlign w:val="subscript"/>
        </w:rPr>
        <w:t>уз</w:t>
      </w:r>
      <w:r>
        <w:rPr>
          <w:sz w:val="28"/>
          <w:szCs w:val="28"/>
        </w:rPr>
        <w:t xml:space="preserve"> = З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/ З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С</w:t>
      </w:r>
      <w:r>
        <w:rPr>
          <w:sz w:val="28"/>
          <w:szCs w:val="28"/>
          <w:vertAlign w:val="subscript"/>
        </w:rPr>
        <w:t>уз</w:t>
      </w:r>
      <w:r>
        <w:rPr>
          <w:sz w:val="28"/>
          <w:szCs w:val="28"/>
        </w:rPr>
        <w:t xml:space="preserve"> – степень соответствия запланированному уровню рас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– фактические расходы на реализацию основного мероприятия муниципальной программы в отчетном 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– плановые расходы на реализацию основного мероприятия муниципальной программы в отчетн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«степень соответствия запланированному уровню расходов» только бюджетные расходы, либо расходы из всех источ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плановыми расходами понимаются объемы бюджетных ассигнований, предусмотренные на реализацию соответствующего основного мероприятия муниципальной программы в муниципальном бюджете на отчетн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плановыми расходами из средств иных источников понимаются объемы расходов, предусмотренные за счет соответствующих источников на реализацию основного мероприятия муниципальной 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ценка степени реализации мероприят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Степень реализации мероприятий оценивается для каждого основного мероприятия муниципальной программы как доля мероприятий, выполненных в полном объеме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= М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/ М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– степень реализации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 – общее количество мероприятий, запланированных к реализации в отчетн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Мероприятие, результаты которого оцениваются на основании числовых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данного условия подразумевает, что в случае,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 и при росте значения показателя (индикатора), желаемой тенденцией развития которого является снижение),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, чем на 1% в отчетном году по сравнению с годом, предшествующим отчетном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использования средств муниципального бюджета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 xml:space="preserve">п/п </w:t>
      </w:r>
      <w:r>
        <w:rPr>
          <w:sz w:val="28"/>
          <w:szCs w:val="28"/>
        </w:rPr>
        <w:t>= С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>*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 xml:space="preserve">п/п </w:t>
      </w:r>
      <w:r>
        <w:rPr>
          <w:sz w:val="28"/>
          <w:szCs w:val="28"/>
        </w:rPr>
        <w:t>– эффективность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 xml:space="preserve">п/п </w:t>
      </w:r>
      <w:r>
        <w:rPr>
          <w:sz w:val="28"/>
          <w:szCs w:val="28"/>
        </w:rPr>
        <w:t>– степень реализаци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ис – эффективность использования бюджетных средств (либо – по решению ответственного исполнителя – эффективность использования финансовых ресурсов на реализацию муниципальной программ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Эффективность реализации муниципальной программы признается высокой в случае, если значение ЭРп/п составляет не менее 0,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признается средней в случае, если значение ЭРп/п составляет не менее 0,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признается удовлетворительной в случае, если значение ЭРп/п составляет не менее 0,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может устанавливать иные основания для признания эффективности муниципальной 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Механизм реализац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онтроль за ее выполн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екущее управление муниципальной Программой осуществляет координатор </w:t>
        <w:noBreakHyphen/>
        <w:t> отдел по социальным вопроса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муниципальной Программы при реализации муниципальной Программы использует нормативно-правовые ак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й закон от 6 октября 2003 г. № 131 - 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й закон от 24 ноября 1995 г. № 181 </w:t>
        <w:noBreakHyphen/>
        <w:t> ФЗ «О социальной защите инвалидов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он Краснодарского края от 27 апреля 2007 г. № 1229 </w:t>
        <w:noBreakHyphen/>
        <w:t> КЗ «Об обеспечении беспрепятственного доступа маломобильных граждан к объектам социальной, транспортной и инженерной инфраструктур, информации и связи в Краснодарском кра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главы администрации Краснодарского края от 5 мая 2006 г. № 306 «О совершенствовании работы по обеспечению беспрепятственного доступа инвалидов и других категорий маломобильных граждан к объектам инженерной, социальной и транспортной инфраструктур, информации и связи в Краснодарском крае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в процессе реализации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структуру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изует реализацию мероприяти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изует координацию деятельности заказчиков и участников мероприяти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нимает решение о внесении в установленном порядке изменений в муниципальную Программ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мониторинг и анализ отчетов о ходе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имает информацию до 20 января года следующего за отчетным от </w:t>
      </w:r>
      <w:r>
        <w:rPr>
          <w:sz w:val="28"/>
          <w:szCs w:val="28"/>
          <w:shd w:fill="FFFFFF" w:val="clear"/>
        </w:rPr>
        <w:t>распорядителей бюджетных средств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ставляет заместителю главы муниципального образования Павловский район, в управление экономики администрации муниципального образования Павловский район информацию о ходе реализации Программы к 25 января года, следующего за отчетны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в управление экономики администрации муниципального образования Павловский район ежеквартальный отчет о ходе реализации муниципальной Программы до 25 числа месяца, следующего за отчетным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02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ий  район                                                                                    Е.Ю. Дзюба</w:t>
      </w:r>
    </w:p>
    <w:p>
      <w:pPr>
        <w:pStyle w:val="Normal"/>
        <w:tabs>
          <w:tab w:val="clear" w:pos="708"/>
          <w:tab w:val="left" w:pos="9900" w:leader="none"/>
        </w:tabs>
        <w:ind w:left="8505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 1</w:t>
      </w:r>
    </w:p>
    <w:p>
      <w:pPr>
        <w:pStyle w:val="Normal"/>
        <w:tabs>
          <w:tab w:val="clear" w:pos="708"/>
          <w:tab w:val="left" w:pos="9900" w:leader="none"/>
        </w:tabs>
        <w:ind w:left="850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900" w:leader="none"/>
        </w:tabs>
        <w:ind w:left="8505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«Доступная среда в муниципальном образовании Павловский район»</w:t>
      </w:r>
    </w:p>
    <w:p>
      <w:pPr>
        <w:pStyle w:val="Normal"/>
        <w:tabs>
          <w:tab w:val="clear" w:pos="708"/>
          <w:tab w:val="left" w:pos="538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left="5387" w:hanging="4860"/>
        <w:jc w:val="center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роприятий муниципальной программы </w:t>
      </w:r>
      <w:r>
        <w:rPr>
          <w:sz w:val="28"/>
          <w:szCs w:val="28"/>
        </w:rPr>
        <w:t>«Доступная среда в муниципальном образовании Павловский район»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4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253"/>
        <w:gridCol w:w="992"/>
        <w:gridCol w:w="1005"/>
        <w:gridCol w:w="986"/>
        <w:gridCol w:w="1134"/>
        <w:gridCol w:w="992"/>
        <w:gridCol w:w="991"/>
        <w:gridCol w:w="1139"/>
        <w:gridCol w:w="6"/>
        <w:gridCol w:w="2409"/>
        <w:gridCol w:w="1698"/>
        <w:gridCol w:w="6"/>
      </w:tblGrid>
      <w:tr>
        <w:trPr>
          <w:trHeight w:val="44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 реализа ции</w:t>
            </w:r>
          </w:p>
        </w:tc>
        <w:tc>
          <w:tcPr>
            <w:tcW w:w="6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, тыс. руб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посредственный результат реализации мероприят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заказчик, главный распорядитель (распорядитель) бюджетных средств), исполнитель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5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зрезе источников финансирования</w:t>
            </w:r>
          </w:p>
        </w:tc>
        <w:tc>
          <w:tcPr>
            <w:tcW w:w="24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  рал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512" w:leader="none"/>
              </w:tabs>
              <w:ind w:right="-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бюджет</w:t>
            </w:r>
          </w:p>
          <w:p>
            <w:pPr>
              <w:pStyle w:val="ConsPlusNormal1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да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 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 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 жетные источники</w:t>
            </w:r>
          </w:p>
        </w:tc>
        <w:tc>
          <w:tcPr>
            <w:tcW w:w="24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850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Цель. Обеспечение беспрепятственного доступа (далее </w:t>
              <w:noBreakHyphen/>
              <w:t> доступность) к социально значимым объектам и услугам (информации) в приоритетных сферах жизнедеятельности инвалидов, маломобильных групп населения в Павловском районе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1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дача. Повышение уровня доступности социально значимых объектов и услуг (информации) в приоритетных сферах жизнедеятельности инвалидов, маломобильных групп населения в Павловском районе (далее – инвалиды, маломобильные группы населения )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ступ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бъектах учреждений культуры   для инвалидов, маломобильных групп населения (далее – МГ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установленных элементов доступности для инвалидов, МГН на объектах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ы аминистра-ции муници-пального образования Павловский район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8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ступ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х объектов   для инвалидов, маломобильных групп населения (далее – МГН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установленных элементов доступности для инвалидов, МГН на спортивных объекта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/>
              <w:t>отдел по вопросам физической культуры и спорта администрации муниципального образования Павловский район</w:t>
            </w:r>
            <w:r>
              <w:rPr>
                <w:color w:val="000000"/>
                <w:highlight w:val="yellow"/>
              </w:rPr>
              <w:t xml:space="preserve"> 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9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89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58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оступно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реждений образов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нвалидов,  маломобильных групп населения (далее – МГ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установленных элементов доступности д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алидов, МГН на объектах учреждений образования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образованием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-ции муници-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льного образования Павловский район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4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оступно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х социально значимых объектов муниципальн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ости для инвалидов, маломобильных групп населения (далее – МГН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установленных элементов доступности для инвалидов, МГН на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иных социально значимых объектах муниципальной собственности на 2025 – 2027 гг.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я жилищно-коммунального хозяйства администрации муниципального образования Павловский район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муниципального образования Павловский район</w:t>
            </w:r>
            <w:r>
              <w:rPr>
                <w:color w:val="000000"/>
              </w:rPr>
              <w:t xml:space="preserve"> «Единая служба заказчика»;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/>
              <w:t>- администрации сельских поселений Павловского района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.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З</w:t>
      </w:r>
      <w:r>
        <w:rPr>
          <w:color w:val="000000"/>
          <w:sz w:val="28"/>
          <w:szCs w:val="28"/>
        </w:rPr>
        <w:t>аместитель глав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вловский район                                                                                                                                                            Е.Ю. Дзюб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ind w:left="8505" w:hanging="0"/>
        <w:jc w:val="left"/>
        <w:rPr>
          <w:szCs w:val="28"/>
        </w:rPr>
      </w:pPr>
      <w:r>
        <w:rPr>
          <w:szCs w:val="28"/>
        </w:rPr>
        <w:t>Приложение № 2</w:t>
      </w:r>
    </w:p>
    <w:p>
      <w:pPr>
        <w:pStyle w:val="Normal"/>
        <w:ind w:left="85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«Доступная среда в муниципальном образован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Павло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Е ПОКАЗАТЕЛ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Доступная среда в муниципальном образовании Павло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9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081"/>
        <w:gridCol w:w="992"/>
        <w:gridCol w:w="992"/>
        <w:gridCol w:w="993"/>
        <w:gridCol w:w="1134"/>
      </w:tblGrid>
      <w:tr>
        <w:trPr>
          <w:trHeight w:val="25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8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/>
              <w:t>измере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59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9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80"/>
        <w:gridCol w:w="992"/>
        <w:gridCol w:w="992"/>
        <w:gridCol w:w="993"/>
        <w:gridCol w:w="113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становленных элементов доступности для инвалидов, маломобильных групп населения (далее – МГН) на объектах учреждений куль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становленных элементов доступности для инвалидов, МГН на спортивных объект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установленных элементов доступности для инвалидов, МГН на объектах учреждений образова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становленных элементов доступности для инвалидов, МГН на иных социально значимых объектах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284" w:hanging="284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ий район                                                                                                                                                             Е.Ю. Дзюб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1021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sz w:val="28"/>
    </w:rPr>
  </w:style>
  <w:style w:type="character" w:styleId="Style13">
    <w:name w:val="Название Знак"/>
    <w:qFormat/>
    <w:rPr>
      <w:b/>
      <w:sz w:val="24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/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192"/>
    </w:pPr>
    <w:rPr>
      <w:sz w:val="18"/>
      <w:szCs w:val="1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3:10:00Z</dcterms:created>
  <dc:creator>qwerty</dc:creator>
  <dc:description/>
  <cp:keywords/>
  <dc:language>en-US</dc:language>
  <cp:lastModifiedBy>sotrudnik</cp:lastModifiedBy>
  <cp:lastPrinted>2025-08-11T16:33:00Z</cp:lastPrinted>
  <dcterms:modified xsi:type="dcterms:W3CDTF">2025-08-18T10:53:00Z</dcterms:modified>
  <cp:revision>35</cp:revision>
  <dc:subject/>
  <dc:title>Утверждено</dc:title>
</cp:coreProperties>
</file>