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9.4 Зем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7-ФЗ «О введении в действие Земельного кодекса Российской Федерации», стать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 июля 2016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37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государственной кадастровой оценк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5 ноября 20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.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32-КЗ «Об основах регулирования земельных отношений в Краснодарском крае»,   постановлением главы администрации (губернатора) Краснодарского края от 25 марта 2015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п о с т а н о в л я ю:</w:t>
      </w:r>
    </w:p>
    <w:p>
      <w:pPr>
        <w:pStyle w:val="ConsPlusTitle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6 сентября 2019 г. № 1477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Бондаренко И.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left="993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</w:t>
      </w:r>
    </w:p>
    <w:p>
      <w:pPr>
        <w:pStyle w:val="ConsPlusNormal"/>
        <w:ind w:left="993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39.4 Земельного кодекса Российской Федерации, Федеральным законом от             25 октября 2001 г. № 137-ФЗ «О введении в действие Земельного кодекса Российской Федерации», статьей 18 Федеральный закон от 3 июля 2016 г.          № 237-ФЗ «О государственной кадастровой оценке», Законом Краснодарского края от 5 ноября 2002 г. № 532-КЗ «Об основах регулирования земельных отношений в Краснодарском крае» и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е отношений по определению цены земельных участков, находящихся в муниципальной собственности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3. При заключении договора купли-продажи земельного участка без проведения торгов, цена определяется исходя из величины кадастровой стоимости земельного участка, действующая по состоянию на дату подачи в администрацию муниципального образования Павловский район заявления о предоставлении земельного участка в собственность за плату, за исключением случаев, предусмотренных пунктом 1.4 настоящего порядка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, если после даты подачи указанного в пункте 1.3 настоящего порядка заявления о предоставлении земельного участ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муниципального образования Павловский район указанного заявления, при заключении договора купли-продажи земельного участка без проведения торгов в целях определения цены по указанному договору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цены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за исключением земельных участков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ооружения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земельные участки, находящиеся в постоянном (бессрочном) пользовании юридических лиц, указанным юридическим лицам, за исключением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9.18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6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1 декабря 2024 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 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здания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при продаже их собственникам таких зданий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либо помещений в них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851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едназначенных для осуществления гражданами индивидуального жилищного, гаражного строительства, ведения гражданами личного подсобного хозяйства в границах населенного пункта, садовод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и зда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:</w:t>
      </w:r>
    </w:p>
    <w:p>
      <w:pPr>
        <w:pStyle w:val="ConsPlusNormal"/>
        <w:ind w:right="140" w:firstLine="851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период со дня вступления в силу Федерального закона от 25 октября 2001 г. №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до 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раждане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е лица, право собственности котор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 зарегистрировано в соответствии с Федеральным законом от 21 июля 1997 г. № 122-ФЗ «О государственной регистрации прав на недвижимое имущество и сделок с ним» до дня вступления в силу Федерального закона от 4 декабря 2006 г.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здел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м администрации муниципального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авловский район                           </w:t>
        <w:tab/>
        <w:tab/>
        <w:t xml:space="preserve">                   Н.Н. Колес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40" w:leader="none"/>
      </w:tabs>
      <w:spacing w:lineRule="auto" w:line="240" w:before="0" w:after="0"/>
      <w:ind w:right="384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C4F959978722D277D3A8CAAE33B480B78E8D81j8l2G" TargetMode="External"/><Relationship Id="rId3" Type="http://schemas.openxmlformats.org/officeDocument/2006/relationships/hyperlink" Target="consultantplus://offline/ref=AC72B35B86CA5B6058DDDAF44FFBD828D77C8DA4CAA93AE7DBE688DADED2AB5D83j5l0G" TargetMode="External"/><Relationship Id="rId4" Type="http://schemas.openxmlformats.org/officeDocument/2006/relationships/hyperlink" Target="consultantplus://offline/ref=AC72B35B86CA5B6058DDC4F959978722D277D3A8CAA833B480B78E8D8182AD08C31087856Aj6l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1:00Z</dcterms:created>
  <dc:creator>Наталья</dc:creator>
  <dc:description/>
  <cp:keywords/>
  <dc:language>en-US</dc:language>
  <cp:lastModifiedBy>Пользователь</cp:lastModifiedBy>
  <cp:lastPrinted>2023-07-03T11:29:00Z</cp:lastPrinted>
  <dcterms:modified xsi:type="dcterms:W3CDTF">2023-07-04T13:39:00Z</dcterms:modified>
  <cp:revision>36</cp:revision>
  <dc:subject/>
  <dc:title/>
</cp:coreProperties>
</file>