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14.04.2025 № 14/6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«ПРИЛОЖЕНИЕ № 5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/24</w:t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структура расходов бюджета Новопластуновского сельского поселения  Павловского района на 2025 год</w:t>
      </w:r>
    </w:p>
    <w:p>
      <w:pPr>
        <w:pStyle w:val="Normal"/>
        <w:jc w:val="right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(тыс.руб.)</w:t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40"/>
        <w:gridCol w:w="709"/>
        <w:gridCol w:w="851"/>
        <w:gridCol w:w="850"/>
        <w:gridCol w:w="1843"/>
        <w:gridCol w:w="709"/>
        <w:gridCol w:w="1134"/>
      </w:tblGrid>
      <w:tr>
        <w:trPr>
          <w:trHeight w:val="81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на год</w:t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Новопластун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15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326,3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31,6</w:t>
            </w:r>
          </w:p>
        </w:tc>
      </w:tr>
      <w:tr>
        <w:trPr>
          <w:trHeight w:val="160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7,0</w:t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</w:t>
            </w:r>
          </w:p>
        </w:tc>
      </w:tr>
      <w:tr>
        <w:trPr>
          <w:trHeight w:val="27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</w:t>
            </w:r>
          </w:p>
        </w:tc>
      </w:tr>
      <w:tr>
        <w:trPr>
          <w:trHeight w:val="198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87,3</w:t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Новопластуновского сельского поселения Павловского рай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7,3</w:t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онирования администрации Новопластуновского сельского поселения Павловского рай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7,3</w:t>
            </w:r>
          </w:p>
        </w:tc>
      </w:tr>
      <w:tr>
        <w:trPr>
          <w:trHeight w:val="79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7,3</w:t>
            </w:r>
          </w:p>
        </w:tc>
      </w:tr>
      <w:tr>
        <w:trPr>
          <w:trHeight w:val="808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,9</w:t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90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,2</w:t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163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ного фонда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19,1</w:t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Новопластуновского сельского поселения Павловского рай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4 00 100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рамках управления имуществом муниципального образования Новопластуновское сельское поселение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6</w:t>
            </w:r>
          </w:p>
        </w:tc>
      </w:tr>
      <w:tr>
        <w:trPr>
          <w:trHeight w:val="163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10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6</w:t>
            </w:r>
          </w:p>
        </w:tc>
      </w:tr>
      <w:tr>
        <w:trPr>
          <w:trHeight w:val="117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10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6</w:t>
            </w:r>
          </w:p>
        </w:tc>
      </w:tr>
      <w:tr>
        <w:trPr>
          <w:trHeight w:val="201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беспечение стабильной деятельности администрации Новопластуновского сельского поселения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,5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,5</w:t>
            </w:r>
          </w:p>
        </w:tc>
      </w:tr>
      <w:tr>
        <w:trPr>
          <w:trHeight w:val="163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обеспечения стабильной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95,5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,5</w:t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,5</w:t>
            </w:r>
          </w:p>
        </w:tc>
      </w:tr>
      <w:tr>
        <w:trPr>
          <w:trHeight w:val="171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Ведение похозяйственного учета в Новопластуновском сельском поселении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зяйственный уч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2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и развитие территориального общественного самоуправления в Новопластуновском сельском поселении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территориального обществен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288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807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160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и проведению мероприятий, посвященных юбилейным и праздничным дат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111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123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90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162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162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34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наркомании, профилактике преступлений и иных правонаруш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Экономическое развитие и инновационная экономик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кономическому развитию и инновационной экономик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17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49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крепление межнационального и межконфессионального согласия, сохранение и развитие языков и культур народов Российской Федерации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национальные и межконфессиональные соглас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4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креплению межнационального и межконфессионального согласия, сохранение и развитие языков и культур народ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79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"Учреждение по обеспечению деятельности органов местного самоуправления Новопластуновского сельского поселения Павловского район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5,3</w:t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5,3</w:t>
            </w:r>
          </w:p>
        </w:tc>
      </w:tr>
      <w:tr>
        <w:trPr>
          <w:trHeight w:val="295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3,3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9,1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9,1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1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1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</w:t>
            </w:r>
          </w:p>
        </w:tc>
      </w:tr>
      <w:tr>
        <w:trPr>
          <w:trHeight w:val="289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</w:t>
            </w:r>
          </w:p>
        </w:tc>
      </w:tr>
      <w:tr>
        <w:trPr>
          <w:trHeight w:val="231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бюджет Новопластуновского сельского поселения Павловского района)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81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0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81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</w:tr>
      <w:tr>
        <w:trPr>
          <w:trHeight w:val="1553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60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социально-опасных ситуаций 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и территории от  чрезвычайных ситу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жарной безопасности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мер безопасности людей на водных объектах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3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3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3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196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07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01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й безопасности, укрепление правопорядка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3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3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77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3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89,9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89,9</w:t>
            </w:r>
          </w:p>
        </w:tc>
      </w:tr>
      <w:tr>
        <w:trPr>
          <w:trHeight w:val="205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Дорожная деятельность на территории Новопластуноского сельского поселения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,9</w:t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,9</w:t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,9</w:t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мероприятий муниципальной программы. </w:t>
            </w:r>
            <w:r>
              <w:rPr>
                <w:sz w:val="28"/>
                <w:szCs w:val="28"/>
              </w:rPr>
              <w:t>Проектирование, строительство, реконструкция, капитальный ремонт и содержание автомобильных общего пользования искусственных дорожных сооружений на них, а так же на мероприятия транспортной безопасности, проводимые в рамках строительства реконструкции, капитального ремонта и ремонта автомобильных дорог  местного значения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 01 9Д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,9</w:t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9Д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за счет бюджетных ассигнований дорожного фонда (оплата за поставку электрической энергии для уличного освещения, вдоль дорог Новопластуновского сельского посел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01 9Д8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01 9Д8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4,2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2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</w:tr>
      <w:tr>
        <w:trPr>
          <w:trHeight w:val="237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нергосбережение и повышению энергетической эффективности на территории Новопластуновского сельского поселения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4,2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на территории Новопластуновского сельского поселения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-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2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инициативного бюджетир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2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2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2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Использование и охрана земель на территории Новопластуновского сельского поселения Павловского района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держание мест захоронения, организация ритуальных услуг на территории Новопластуновского сельского поселения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мест захорон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01 10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117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и озеленение территории Новопластуновского сельского посе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115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 Новопластуновского сельского поселения Павловского район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460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олодежной политике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91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91,0</w:t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Новопластуновском сельском поселении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900,0</w:t>
            </w:r>
          </w:p>
        </w:tc>
      </w:tr>
      <w:tr>
        <w:trPr>
          <w:trHeight w:val="202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900,0</w:t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200,0</w:t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200,0</w:t>
            </w:r>
          </w:p>
        </w:tc>
      </w:tr>
      <w:tr>
        <w:trPr>
          <w:trHeight w:val="174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2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8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овопластуновского сельского поселения Павловского района «</w:t>
            </w:r>
            <w:r>
              <w:rPr>
                <w:bCs/>
                <w:kern w:val="2"/>
                <w:sz w:val="28"/>
                <w:szCs w:val="28"/>
                <w:lang w:eastAsia="ru-RU"/>
              </w:rPr>
              <w:t>Обеспечение сохранности Обелиска землякам, погибшим в годы Великой Отечественной войны и установка стелы  участникам и погибшим в СВО»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</w:tr>
      <w:tr>
        <w:trPr>
          <w:trHeight w:val="294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Обеспечение сохранности Обелиска землякам, погибшим в годы Великой Отечественной войны и установка стелы  участникам и погибшим в СВО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</w:tr>
      <w:tr>
        <w:trPr>
          <w:trHeight w:val="99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,5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,5</w:t>
            </w:r>
          </w:p>
        </w:tc>
      </w:tr>
      <w:tr>
        <w:trPr>
          <w:trHeight w:val="169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граждан в Новопластуновском сельском поселении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р социальной поддержки отдельных  категорий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циальной поддержке отдельных категорий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557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граждан в Новопластуновском сельском поселении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р социальной поддержки отдельных  категорий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66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циальной поддержке граждан оказавшихся в трудной жизненной ситуации и нуждающиеся в социальной защит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5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 социально-ориентированных не коммерческих организаций в Новопластуновском сельском поселении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социально-ориентированных не коммерческих организаций в Новопластуновском сельском поселении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финансовой поддержки социально - ориентированным не 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198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Новопластуновском сельском поселении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физической культуры и 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  Ю.В.Треть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55:00Z</dcterms:created>
  <dc:creator>Наталья</dc:creator>
  <dc:description/>
  <cp:keywords/>
  <dc:language>en-US</dc:language>
  <cp:lastModifiedBy>Татьяна</cp:lastModifiedBy>
  <cp:lastPrinted>2024-12-13T10:24:00Z</cp:lastPrinted>
  <dcterms:modified xsi:type="dcterms:W3CDTF">2025-04-16T05:22:00Z</dcterms:modified>
  <cp:revision>46</cp:revision>
  <dc:subject/>
  <dc:title>ПРИЛОЖЕНИЕ № 5                                                  к решению Совета                          Новопластуновского сельского     поселения Павловского района                                     от _______________ № _______</dc:title>
</cp:coreProperties>
</file>