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9.18 Земельного кодекса Российской Федерации, администрация муниципального образования Павловский район информирует о возможном предоставлении в собственность за плату земельного участка, </w:t>
      </w:r>
      <w:r>
        <w:rPr>
          <w:sz w:val="28"/>
          <w:szCs w:val="28"/>
        </w:rPr>
        <w:t>государственная собственность на который не разграничена, для целей ведения личного подсобного хозяйства (приусадебный земельный участок) ориентировочной площадью 1216 кв. метров, в границах кадастрового квартала 23:24:0803001, категория земель: земли населенных пунктов, адресные ориентиры: Краснодарский край, Павловский район, Среднечелбасское сельское поселение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аявления о намерении участвовать в аукционе в письменной форме с приложением всех необходимых документов подаются на имя главы муниципального образования Павловский район в рабочие дни по адресу: Краснодарский край, Павловский р-н, ст. Павловская, ул. Пушкина, 260, к.             № 49, т. 8-861-91-5-58-74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;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через представителя по надлежаще оформленной доверенности и подписывается представителем заявителя по</w:t>
      </w:r>
      <w:r>
        <w:rPr>
          <w:color w:val="000000"/>
          <w:sz w:val="28"/>
          <w:szCs w:val="28"/>
        </w:rPr>
        <w:t xml:space="preserve"> доверенности;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ind w:right="-1" w:hanging="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либо в электронной форме на имя главы муниципального образования Павловский район на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pr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m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da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должны быть подписаны усиленной квалифицированной ЭЦП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Ф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заявлению прилагаются: 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копия документа, удостоверяющего личность заявителя и (или) представителя заявителя;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копия документа, подтверждающего полномочия представителя заявителя, если заявление представляется представителем заявителя (доверенность).</w:t>
      </w:r>
    </w:p>
    <w:p>
      <w:pPr>
        <w:pStyle w:val="Normal"/>
        <w:ind w:firstLine="702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а и время начала приёма заявок: 20 мая 2025 года с 09-00 ч., по рабочим дням с 9-00 ч. до 13-00 ч. и с 14-00 ч. до 17-00 ч.;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Дата окончания приёма заявок: 19 июня 2025 года 10-00 ч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и дополнительную информацию можно получить в администрации муниципального образования Павловский район в рабочие дни по адресу: Краснодарский край, Павловский р-н, ст. Павловская, ул. Пушкина, 260,            к. № 49, с 9-00 до 13-00 ч., т. 8(861-91)-5-58-74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бразец заявления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sz w:val="28"/>
          <w:szCs w:val="28"/>
        </w:rPr>
        <w:t>размеще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hyperlink r:id="rId3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РФ в информационно-телекоммуникационной сети «Интернет» для размещения информации о проведении торгов, определенном Правительством РФ (</w:t>
      </w:r>
      <w:hyperlink r:id="rId4">
        <w:r>
          <w:rPr>
            <w:rStyle w:val="InternetLink"/>
            <w:sz w:val="28"/>
            <w:szCs w:val="28"/>
          </w:rPr>
          <w:t>torgi.gov.ru</w:t>
        </w:r>
      </w:hyperlink>
      <w:r>
        <w:rPr>
          <w:sz w:val="28"/>
          <w:szCs w:val="28"/>
        </w:rPr>
        <w:t xml:space="preserve">.) и </w:t>
      </w:r>
      <w:r>
        <w:rPr>
          <w:color w:val="000000"/>
          <w:sz w:val="28"/>
          <w:szCs w:val="28"/>
        </w:rPr>
        <w:t xml:space="preserve">на официальном </w:t>
      </w:r>
      <w:r>
        <w:rPr>
          <w:sz w:val="28"/>
          <w:szCs w:val="28"/>
        </w:rPr>
        <w:t xml:space="preserve">интернет – портале администрации муниципального образования Павловский район –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разделе «Управление муниципальным имуществом», подразделе «Информационные сообщения о проведении торгов»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2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r_umi@mo.krasnodar.ru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07:00Z</dcterms:created>
  <dc:creator>Черемискин С.А.</dc:creator>
  <dc:description/>
  <cp:keywords/>
  <dc:language>en-US</dc:language>
  <cp:lastModifiedBy>User21</cp:lastModifiedBy>
  <cp:lastPrinted>2025-05-16T14:33:00Z</cp:lastPrinted>
  <dcterms:modified xsi:type="dcterms:W3CDTF">2025-05-16T11:53:00Z</dcterms:modified>
  <cp:revision>4</cp:revision>
  <dc:subject/>
  <dc:title>ПРИЛОЖЕНИЕ № 9</dc:title>
</cp:coreProperties>
</file>