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3100" cy="833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Style20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ЛЕУШКОВСКОГО СЕЛЬСКОГО ПОСЕЛЕНИЯ</w:t>
        <w:br/>
        <w:t>ПАВЛОВСКОГО РАЙО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9.2024                                                                                           № 80/287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 Старолеушковск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</w:p>
    <w:p>
      <w:pPr>
        <w:pStyle w:val="Style21"/>
        <w:widowControl w:val="false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обнародовании проекта  о внесении изменений в Правила благоустройства территории Старолеушковского сельского поселения Павловского района, назначении даты публичных слушаний, созданию  оргкомитета по проведении публичных слушаний, установлении порядка учета предложений и участия граждан в обсуждении проекта о внесении изменений в Правила благоустройства территории  Старолеушковского сельского поселения Павловского района</w:t>
      </w:r>
    </w:p>
    <w:p>
      <w:pPr>
        <w:pStyle w:val="Style21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В целях приведения в соответствие </w:t>
      </w:r>
      <w:r>
        <w:rPr>
          <w:rFonts w:cs="Times New Roman" w:ascii="Times New Roman" w:hAnsi="Times New Roman"/>
          <w:sz w:val="28"/>
          <w:szCs w:val="28"/>
        </w:rPr>
        <w:t>Правил благоустройства территории Старолеушковского сельского поселения Павловского района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с действующим законодательством, в соответствии с  </w:t>
      </w:r>
      <w:r>
        <w:rPr>
          <w:rFonts w:cs="Times New Roman" w:ascii="Times New Roman" w:hAnsi="Times New Roman"/>
          <w:sz w:val="28"/>
          <w:szCs w:val="28"/>
        </w:rPr>
        <w:t>Законом Краснодарского края от 21 декабря 2018 года №3952-КЗ «О порядке определения органами местного самоуправления в Краснодарском крае границ  прилегающих территорий»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овет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Старолеушковског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сельского поселения Павловского района р е ш и л: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Назначить проведение публичных слушаний по вопросу «О  рассмотрении проекта 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>Правила</w:t>
      </w:r>
      <w:r>
        <w:rPr>
          <w:rFonts w:cs="Times New Roman" w:ascii="Times New Roman" w:hAnsi="Times New Roman"/>
          <w:sz w:val="28"/>
          <w:szCs w:val="28"/>
        </w:rPr>
        <w:t xml:space="preserve"> благоустройства территории   Старолеушковского сельского поселения Павловского района»  на  27 сентября  2024 года в 14.00 часов в здании Дома культуры станицы Старолеушковской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проект решения «О внесении изменений в Правила благоустройства территории Старолеушковского сельского поселения Павловского района» на территории  Старолеушковского сельского поселения Павловского района (приложение №1)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зд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онный комитет по проведению публичных слушаний п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опросу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авила</w:t>
      </w:r>
      <w:r>
        <w:rPr>
          <w:rFonts w:cs="Times New Roman" w:ascii="Times New Roman" w:hAnsi="Times New Roman"/>
          <w:sz w:val="28"/>
          <w:szCs w:val="28"/>
        </w:rPr>
        <w:t xml:space="preserve"> благоустройства территории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Старолеушковског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Павловского район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2)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орядок учёта предложений и участия граждан в обсуждении проект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я Совета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Старолеушковског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сельского поселения Павловского района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авила</w:t>
      </w:r>
      <w:r>
        <w:rPr>
          <w:rFonts w:cs="Times New Roman" w:ascii="Times New Roman" w:hAnsi="Times New Roman"/>
          <w:sz w:val="28"/>
          <w:szCs w:val="28"/>
        </w:rPr>
        <w:t xml:space="preserve"> благоустройства территории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Старолеуш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 №3)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озложить обязанности по учету и рассмотрению предложений и участию граждан в обсуждении проекта решения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авила</w:t>
      </w:r>
      <w:r>
        <w:rPr>
          <w:rFonts w:cs="Times New Roman" w:ascii="Times New Roman" w:hAnsi="Times New Roman"/>
          <w:sz w:val="28"/>
          <w:szCs w:val="28"/>
        </w:rPr>
        <w:t xml:space="preserve"> благоустройства территории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Старолеуш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» на организационный комитет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Поручить администрации Старолеушковского сельского поселения Павловского района (Чепилов) о</w:t>
      </w:r>
      <w:r>
        <w:rPr>
          <w:rFonts w:cs="Times New Roman" w:ascii="Times New Roman" w:hAnsi="Times New Roman"/>
          <w:sz w:val="28"/>
          <w:szCs w:val="28"/>
        </w:rPr>
        <w:t>бнародовать настоящее решение путем его официального опубликования на официальном сайте администрации муниципального образования Павловский район в информационно - телекоммуникационной сети «Интернет» www.</w:t>
      </w:r>
      <w:r>
        <w:rPr>
          <w:rFonts w:cs="Times New Roman" w:ascii="Times New Roman" w:hAnsi="Times New Roman"/>
          <w:sz w:val="28"/>
          <w:szCs w:val="28"/>
          <w:lang w:val="en-US"/>
        </w:rPr>
        <w:t>pavl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выполнением настоящего решения возложить на постоянную комиссию Совета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Старолеуш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 по вопросам местного самоуправления (Дмитренко)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ш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Старолеушк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еления Павловского района     </w:t>
        <w:tab/>
        <w:tab/>
        <w:tab/>
        <w:tab/>
        <w:t xml:space="preserve">                        Р.М.Чепил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Старолеушк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Павловского района</w:t>
        <w:tab/>
        <w:tab/>
        <w:t xml:space="preserve">   </w:t>
        <w:tab/>
        <w:t xml:space="preserve">              С.А.Скрип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ПРИЛОЖЕНИЕ № 1</w:t>
      </w:r>
    </w:p>
    <w:p>
      <w:pPr>
        <w:pStyle w:val="Normal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леушковского сельского поселения Павловского района</w:t>
      </w:r>
    </w:p>
    <w:p>
      <w:pPr>
        <w:pStyle w:val="Normal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9.2024 г. № 80/287</w:t>
      </w:r>
    </w:p>
    <w:p>
      <w:pPr>
        <w:pStyle w:val="Normal"/>
        <w:spacing w:lineRule="auto" w:line="240" w:before="0" w:after="0"/>
        <w:ind w:left="552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Heading3"/>
        <w:keepNext w:val="false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8500" cy="844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ОЛЕУШКОВСКОГО сельского поселения</w:t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Heading2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>РЕШЕНИЕ</w:t>
      </w:r>
    </w:p>
    <w:p>
      <w:pPr>
        <w:pStyle w:val="Header"/>
        <w:widowControl w:val="false"/>
        <w:tabs>
          <w:tab w:val="clear" w:pos="708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________________</w:t>
        <w:tab/>
        <w:tab/>
        <w:tab/>
        <w:t xml:space="preserve">                                        № 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Старолеушковская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авила благоустройства территории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Старолеушк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Павловского района</w:t>
      </w:r>
    </w:p>
    <w:p>
      <w:pPr>
        <w:pStyle w:val="Normal"/>
        <w:spacing w:lineRule="auto" w:line="240" w:before="0" w:after="0"/>
        <w:ind w:left="552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органов местного самоуправления в соответствие с действующим законодательством Российской Федерации, руководствуясь Федеральным законом от 6 октября 2003 года              № 131-Ф3 «Об общих принципах организации местного самоуправления в Российской Федерации» и уставом Старолеушковского сельского поселения Павловского района, Совет Старолеушковского сельского поселения Павловского района решил: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авила благоустройства территории Старолеушковского сельского поселения Павловского района, принятые решением Совета Старолеушковского сельского поселения Павловского района от 28 февраля 2019 года № 78/251 (в редакции от 15 августа 2019 года                                                № 85/271, от 25 июня 2020 года № 14/48, от 22 апреля 2021 года № 27/90, от 27 января 2022 года №38/133, от 21 марта 2024 года №72/265), изменения согласно приложению.</w:t>
      </w:r>
    </w:p>
    <w:p>
      <w:pPr>
        <w:pStyle w:val="Style23"/>
        <w:numPr>
          <w:ilvl w:val="0"/>
          <w:numId w:val="2"/>
        </w:numPr>
        <w:shd w:fill="FFFFFF" w:val="clear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ручить администрации Старолеушковского сельского поселения Павловского района (Чепилов) о</w:t>
      </w:r>
      <w:r>
        <w:rPr>
          <w:rFonts w:cs="Times New Roman" w:ascii="Times New Roman" w:hAnsi="Times New Roman"/>
          <w:sz w:val="28"/>
          <w:szCs w:val="28"/>
        </w:rPr>
        <w:t>бнародовать настоящее решение путем его официального опубликования на официальном сайте администрации муниципального образования Павловский район в информационно - телекоммуникационной сети «Интернет» www.</w:t>
      </w:r>
      <w:r>
        <w:rPr>
          <w:rFonts w:cs="Times New Roman" w:ascii="Times New Roman" w:hAnsi="Times New Roman"/>
          <w:sz w:val="28"/>
          <w:szCs w:val="28"/>
          <w:lang w:val="en-US"/>
        </w:rPr>
        <w:t>pavl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постоянную комиссию Совета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Старолеуш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 по вопросам местного самоуправления (Дмитренко).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Старолеушк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еления Павловского района     </w:t>
        <w:tab/>
        <w:tab/>
        <w:tab/>
        <w:tab/>
        <w:t xml:space="preserve">                        Р.М.Чепил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ПРИЛОЖЕНИЕ </w:t>
      </w:r>
    </w:p>
    <w:p>
      <w:pPr>
        <w:pStyle w:val="Normal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леушковского сельского поселения Павловского района</w:t>
      </w:r>
    </w:p>
    <w:p>
      <w:pPr>
        <w:pStyle w:val="Normal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 № 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авила благоустройства территории Старолеушковского сельского поселения Павловского района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и 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равила благоустройства территории Старолеушковского сельского поселения Павловского района (далее – Правила) исключить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9 части 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равила благоустройства территории Старолеушковского сельского поселения Павловского района (далее – Правила) дополнить абзацем 3 следующего содержания: «Запрещается размещение нестационарных торговых объектов в границах земельных участков с видом разрешенного использования «Благоустройство территории»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9.1 части 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равил дополнить абзацами следующего содержания: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«торгово - остановочный комплекс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нестационарный торговый объект в составе остановочного пункта;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торговая тележка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нестационарный торговый объект, представляющий собой оснащенную колесным механизмом конструкцию на одно рабочее место и  предназначенный для перемещения и продажи штучных товаров в потребительской упаковке.»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0.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 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равил слова «приложения к настоящим Требованиям» заменить словами «утвержденной схеме размещения нестационарных торговых объектов на территории муниципального образования Павловский район»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0.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 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равил после слов «в составе» дополнить «торгово- »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1 части 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равил изложить в следующей редакции: «Основные требования к конструктивному решению: 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мер нестационарных торговых объектов (павильонов) – 4,7 м.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3,8 м.; 3,8 м.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2,6 м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 изменение размеров нестационарных торговых объектов при сохранении высоты, материала, цвета и общего архитектурного решения»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абзаце 4 части 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равил слова «ярко выраженный» заменить на «нейтральный»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бзаце 4 части 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равил после слова «акцент» дополнить словами «, не ухудшающий визуальное восприятие среды населенного пункта и благоустройство территории и застройки»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pacing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равил дополнить частью 2.1 следующего содержания: 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 Размещение нестационарных торговых объектов (далее- НТО)  относительно зданий и сооружений и элементов улично- дорожной сети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ТО относительно зданий и сооружений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ое расстояние от НТО: до глухих фасадов зданий – 2 м.; до фасадов с окнами жилых помещений и витринами коммерческих предприятий – 5 м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стимо размещать НТО напротив входов в здания. От границы входных дверей необходимо отступать в сторону не менее 6 м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е расстояние НТО от наружных стен технических сооружений (газорегуляторных пунктов, канализационных насосных станций, тепловых пунктов и др.) в условиях новой застройки – 50 м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е расстояние между рядом стоящими НТО – 10 м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е расстояние от мест сбора мусора и пищевых отходов, дворовых уборных, выгребных ям – 25 м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ТО относительно элементов улично- дорожной сети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установке НТО на тротуаре оставшаяся ширина прохода не должна быть менее 3 м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инимальное расстояние от НТО (за исключением ТОК – торгово-остановочного комплекса) до границы пешеходного перехода – 15 м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всех перекрестках минимальное расстояние от НТО до пересечения проезжих частей – 10 м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инимальное расстояние от НТО до границы проезжей части – 1,5 м. Торговый фронт не должен быть ориентирован на проезжую часть.».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о размещать НТО: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идомовых прилегающих территориях в зонах индивидуального жилищного строительства; на придомовых территориях многоквартирных домов;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территориях общего пользования, занимаемых зелеными насаждениями (газоном, деревьями, клумбами, цветниками). 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о размещение круглогодичных НТО на площадях.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ТО не должно нарушать противопожарные требования.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: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НТО в охранных зонах сетей инженерно – технического обеспечения без согласования с энергоснабжающими организациями;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кладирование товара, упаковок, мусора на элементах благоустройства и прилегающей к НТО территории.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ьцы НТО обязаны содержать в чистоте и порядке свои объекты.».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ложение №6 к Правилам признать утратившим силу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38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38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lineRule="auto" w:line="240" w:before="0" w:after="0"/>
        <w:ind w:left="538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леушковского сельского поселения Павловского района</w:t>
      </w:r>
    </w:p>
    <w:p>
      <w:pPr>
        <w:pStyle w:val="Normal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9.2024 г.  №80/287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/>
      </w:pPr>
      <w:r>
        <w:rPr/>
        <w:t>СОСТАВ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80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ого комитета по проведению публичных слушаний по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вопросу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равил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благоустройства территори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Старолеушковского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 Павловского района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п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е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Старолеушковского сельского поселения Павловского район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ми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 Николаев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аместитель председателя комиссии Сов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олеушк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 Павловского района по законности и правопорядк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енк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Николаеви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едущий специалист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олеушк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 Павловского район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Андрееви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итель общественности (по согласованию);</w:t>
            </w:r>
          </w:p>
        </w:tc>
      </w:tr>
      <w:tr>
        <w:trPr>
          <w:trHeight w:val="767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н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мма Юрьев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аместитель глав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олеушк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 Павловского района.</w:t>
            </w:r>
          </w:p>
        </w:tc>
      </w:tr>
    </w:tbl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Старолеушк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еления Павловского района     </w:t>
        <w:tab/>
        <w:tab/>
        <w:tab/>
        <w:tab/>
        <w:t xml:space="preserve">                        Р.М.Чепилов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ind w:firstLine="6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 решению Совета</w:t>
            </w:r>
          </w:p>
          <w:p>
            <w:pPr>
              <w:pStyle w:val="Normal"/>
              <w:spacing w:lineRule="auto" w:line="240" w:before="0" w:after="0"/>
              <w:ind w:left="34" w:firstLine="6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аролеушковского сельского поселения Павловского района</w:t>
            </w:r>
          </w:p>
          <w:p>
            <w:pPr>
              <w:pStyle w:val="Normal"/>
              <w:spacing w:lineRule="auto" w:line="240" w:before="0" w:after="0"/>
              <w:ind w:left="176" w:firstLine="6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05.09.2024 г.  № 80/28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Style21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Style2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ёта предложений и участия граждан в обсуждении проекта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решения Совета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Старолеушковского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сельского поселения Павловского района «</w:t>
      </w: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равила благоустройства территории Старолеушковское сельское поселение Павловского района»</w:t>
      </w:r>
    </w:p>
    <w:p>
      <w:pPr>
        <w:pStyle w:val="Style21"/>
        <w:spacing w:before="0" w:after="0"/>
        <w:ind w:left="851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еление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Старолеуш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 со дня официального обнародования проект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я Совета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Старолеушковског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сельского поселения Павловского район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равила благоустройства территории Старолеушковское сельское поселение Павловского района» </w:t>
      </w:r>
      <w:r>
        <w:rPr>
          <w:rFonts w:cs="Times New Roman" w:ascii="Times New Roman" w:hAnsi="Times New Roman"/>
          <w:sz w:val="28"/>
          <w:szCs w:val="28"/>
        </w:rPr>
        <w:t>вправе участвовать в его обсуждении в следующих формах:</w:t>
      </w:r>
    </w:p>
    <w:p>
      <w:pPr>
        <w:pStyle w:val="ConsNormal"/>
        <w:widowControl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собраний граждан по месту жительства;</w:t>
      </w:r>
    </w:p>
    <w:p>
      <w:pPr>
        <w:pStyle w:val="Style21"/>
        <w:spacing w:before="0" w:after="0"/>
        <w:ind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массового обсуждения проект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я Совета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Старолеушковског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сельского поселения Павловского район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равила благоустройства территории Старолеушковское сельское поселение Павловского района» </w:t>
      </w:r>
      <w:r>
        <w:rPr>
          <w:rFonts w:cs="Times New Roman" w:ascii="Times New Roman" w:hAnsi="Times New Roman"/>
          <w:sz w:val="28"/>
          <w:szCs w:val="28"/>
        </w:rPr>
        <w:t>в соответствие с настоящим Порядком;</w:t>
      </w:r>
    </w:p>
    <w:p>
      <w:pPr>
        <w:pStyle w:val="Style21"/>
        <w:spacing w:before="0" w:after="0"/>
        <w:ind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оведения публичных слушаний по проекту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я Совета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Старолеушковског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сельского поселения Павловского района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авила благоустройства территории Старолеушковское сельское поселение Павловского района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;</w:t>
      </w:r>
      <w:bookmarkStart w:id="0" w:name="_GoBack"/>
      <w:bookmarkEnd w:id="0"/>
    </w:p>
    <w:p>
      <w:pPr>
        <w:pStyle w:val="ConsNormal"/>
        <w:widowControl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Style21"/>
        <w:spacing w:before="0" w:after="0"/>
        <w:ind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ложения о дополнениях и (или) изменениях по официально обнародованному проекту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я Совета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Старолеушковског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сельского поселения Павловского район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равила благоустройства территории Старолеушковское сельское поселение Павловского района» </w:t>
      </w:r>
      <w:r>
        <w:rPr>
          <w:rFonts w:cs="Times New Roman" w:ascii="Times New Roman" w:hAnsi="Times New Roman"/>
          <w:sz w:val="28"/>
          <w:szCs w:val="28"/>
        </w:rPr>
        <w:t xml:space="preserve">(далее - предложения), выдвинутые для рассмотрения на публичных слушаниях, передаются в организационный комитет по проведению публичных слушаний по проекту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я Совета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Старолеушковског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сельского поселения Павловского район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равила благоустройства территории Старолеушковское сельское поселение Павловского района» </w:t>
      </w:r>
      <w:r>
        <w:rPr>
          <w:rFonts w:cs="Times New Roman" w:ascii="Times New Roman" w:hAnsi="Times New Roman"/>
          <w:sz w:val="28"/>
          <w:szCs w:val="28"/>
        </w:rPr>
        <w:t>(далее – оргкомитет).</w:t>
      </w:r>
    </w:p>
    <w:p>
      <w:pPr>
        <w:pStyle w:val="ConsNormal"/>
        <w:widowControl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едложения населения к обнародованному проекту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я Совета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Старолеушковског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сельского поселения Павловского район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равила благоустройства территории Старолеушковское сельское поселение Павловского района» </w:t>
      </w:r>
      <w:r>
        <w:rPr>
          <w:rFonts w:cs="Times New Roman" w:ascii="Times New Roman" w:hAnsi="Times New Roman"/>
          <w:sz w:val="28"/>
          <w:szCs w:val="28"/>
        </w:rPr>
        <w:t xml:space="preserve"> могут вноситься в  течение 20 дней со дня его обнародования в оргкомитет и рассматриваются им в соответствии с настоящим Порядком.</w:t>
      </w:r>
    </w:p>
    <w:p>
      <w:pPr>
        <w:pStyle w:val="Style23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енные предложения регистрируются оргкомитетом.</w:t>
      </w:r>
    </w:p>
    <w:p>
      <w:pPr>
        <w:pStyle w:val="Style23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ргкомитет обеспечивает рассмотрение поступивших предложений и рекомендаций по вопросу публичных слушаний для подготовки заключений или рекомендаций по поступившим предложениям </w:t>
      </w:r>
      <w:hyperlink w:anchor="sub_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частников публичных слушаний</w:t>
        </w:r>
      </w:hyperlink>
      <w:r>
        <w:rPr>
          <w:rFonts w:cs="Times New Roman" w:ascii="Times New Roman" w:hAnsi="Times New Roman"/>
          <w:sz w:val="28"/>
          <w:szCs w:val="28"/>
        </w:rPr>
        <w:t>, имеющих право на выступ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rmal"/>
        <w:widowControl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едложения и рекомендации по официально обнародованному проекту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я Совета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Старолеушковског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сельского поселения Павловского район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равила благоустройства территории Старолеушковское сельское поселение Павловского района» </w:t>
      </w:r>
      <w:r>
        <w:rPr>
          <w:rFonts w:cs="Times New Roman" w:ascii="Times New Roman" w:hAnsi="Times New Roman"/>
          <w:sz w:val="28"/>
          <w:szCs w:val="28"/>
        </w:rPr>
        <w:t xml:space="preserve">могут быть представлены в оргкомитет со дня официального обнародования проект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я Совета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Старолеушковског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сельского поселения Павловского район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равила благоустройства территории Старолеушковское сельское поселение Павловского района» </w:t>
      </w:r>
      <w:r>
        <w:rPr>
          <w:rFonts w:cs="Times New Roman" w:ascii="Times New Roman" w:hAnsi="Times New Roman"/>
          <w:sz w:val="28"/>
          <w:szCs w:val="28"/>
        </w:rPr>
        <w:t xml:space="preserve"> и не позднее, чем за 5 дней до даты проведения публичных слушаний.</w:t>
      </w:r>
    </w:p>
    <w:p>
      <w:pPr>
        <w:pStyle w:val="ConsNormal"/>
        <w:widowControl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ложения должны соответствовать Конституции РФ, требованиям Федерального закона от 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, уставу Старолеушковского сельского поселения Павловского района.</w:t>
      </w:r>
    </w:p>
    <w:p>
      <w:pPr>
        <w:pStyle w:val="ConsNormal"/>
        <w:widowControl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ложения должны соответствовать следующим требованиям:</w:t>
      </w:r>
    </w:p>
    <w:p>
      <w:pPr>
        <w:pStyle w:val="ConsNormal"/>
        <w:widowControl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лжны обеспечивать однозначное толкование положений проекта устава Старолеушковского сельского поселения Павловского района;</w:t>
      </w:r>
    </w:p>
    <w:p>
      <w:pPr>
        <w:pStyle w:val="ConsNormal"/>
        <w:widowControl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допускать противоречие либо несогласованность с иными положениями устава Старолеушковского сельского поселения Павловского района.</w:t>
      </w:r>
    </w:p>
    <w:p>
      <w:pPr>
        <w:pStyle w:val="ConsNormal"/>
        <w:widowControl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дложения, внесенные с нарушением требований и сроков, предусмотренных настоящим Порядком, по решению оргкомитета могут быть оставлены без рассмотрения.</w:t>
      </w:r>
    </w:p>
    <w:p>
      <w:pPr>
        <w:pStyle w:val="ConsNormal"/>
        <w:widowControl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 итогам изучения, анализа и обобщения внесенных предложений оргкомитет составляет заключение.</w:t>
      </w:r>
    </w:p>
    <w:p>
      <w:pPr>
        <w:pStyle w:val="Style23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заключении о результатах публичных слушаний указываются:</w:t>
      </w:r>
    </w:p>
    <w:p>
      <w:pPr>
        <w:pStyle w:val="Style23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ремя и место составления заключения;</w:t>
      </w:r>
    </w:p>
    <w:p>
      <w:pPr>
        <w:pStyle w:val="Style23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прос публичных слушаний;</w:t>
      </w:r>
    </w:p>
    <w:p>
      <w:pPr>
        <w:pStyle w:val="Style23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ициатор публичных слушаний;</w:t>
      </w:r>
    </w:p>
    <w:p>
      <w:pPr>
        <w:pStyle w:val="Style23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авовой акт о назначении слушаний, информация об источниках официального опубликования (обнародования) проекта правового акта или вопроса, выносимого на публичные слушания;</w:t>
      </w:r>
    </w:p>
    <w:p>
      <w:pPr>
        <w:pStyle w:val="Style23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ация об утвержденном Порядке учета предложений и участия граждан в обсуждении вопроса публичных слушаний;</w:t>
      </w:r>
    </w:p>
    <w:p>
      <w:pPr>
        <w:pStyle w:val="Style23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ремя и место проведения публичных слушаний;</w:t>
      </w:r>
    </w:p>
    <w:p>
      <w:pPr>
        <w:pStyle w:val="Style23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став оргкомитета по проведению публичных слушаний;</w:t>
      </w:r>
    </w:p>
    <w:p>
      <w:pPr>
        <w:pStyle w:val="Style23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нформация о количестве участников публичных слушаний, информация об участниках публичных слушаний, получивших право на выступление;</w:t>
      </w:r>
    </w:p>
    <w:p>
      <w:pPr>
        <w:pStyle w:val="Style23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ведения в обобщенном виде о поступивших предложениях и рекомендациях по вопросу публичных слушаний, за исключением предложений и рекомендаций, отозванных участниками публичных слушаний, имеющими право на выступление, либо отклоненных оргкомитетом публичных слушаний;</w:t>
      </w:r>
    </w:p>
    <w:p>
      <w:pPr>
        <w:pStyle w:val="Style23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едложения уполномоченного органа по принятию/отклонению поступивших предложений и рекомендаций участников публичных слушаний, имеющих право на выступление, по вопросу, вынесенному на публичные слушания;</w:t>
      </w:r>
    </w:p>
    <w:p>
      <w:pPr>
        <w:pStyle w:val="Style23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иные сведения о результатах публичных слушаний.</w:t>
      </w:r>
    </w:p>
    <w:p>
      <w:pPr>
        <w:pStyle w:val="Style23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15"/>
      <w:r>
        <w:rPr>
          <w:rFonts w:cs="Times New Roman" w:ascii="Times New Roman" w:hAnsi="Times New Roman"/>
          <w:sz w:val="28"/>
          <w:szCs w:val="28"/>
        </w:rPr>
        <w:t>Заключение подписывается председателем и секретарем оргкомитета.</w:t>
      </w:r>
      <w:bookmarkEnd w:id="1"/>
    </w:p>
    <w:p>
      <w:pPr>
        <w:pStyle w:val="ConsNormal"/>
        <w:widowControl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ргкомитет представляет в Совет Старолеушковского сельского поселения Павловского района свое заключение и материалы деятельности оргкомитета с приложением всех поступивших предложений и рекомендаций, за исключением предложений и рекомендаций, отозванных участниками публичных слушаний, имеющими право на выступление, либо отклоненных  оргкомитетом публичных слушаний.</w:t>
      </w:r>
    </w:p>
    <w:p>
      <w:pPr>
        <w:pStyle w:val="ConsNormal"/>
        <w:widowControl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На сессии перед решением вопроса о принятии, включении в текст проект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я Совета </w:t>
      </w:r>
      <w:r>
        <w:rPr>
          <w:rFonts w:cs="Times New Roman" w:ascii="Times New Roman" w:hAnsi="Times New Roman"/>
          <w:sz w:val="28"/>
          <w:szCs w:val="28"/>
        </w:rPr>
        <w:t>Старолеушковског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сельского поселения Павловского район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равила благоустройства территории Старолеушковское сельское поселение Павловского района» </w:t>
      </w:r>
      <w:r>
        <w:rPr>
          <w:rFonts w:cs="Times New Roman" w:ascii="Times New Roman" w:hAnsi="Times New Roman"/>
          <w:sz w:val="28"/>
          <w:szCs w:val="28"/>
        </w:rPr>
        <w:t>или отклонении предложений, Совет Старолеушковского сельского поселения Павловского района в соответствии с регламентом заслушивает доклад председателя оргкомитета, либо уполномоченного члена оргкомитета о деятельности оргкомитета.</w:t>
      </w:r>
    </w:p>
    <w:p>
      <w:pPr>
        <w:pStyle w:val="ConsNormal"/>
        <w:widowControl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Итоги рассмотрения поступивших предложений с обязательным содержанием принятых (включенных 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Совета </w:t>
      </w:r>
      <w:r>
        <w:rPr>
          <w:rFonts w:cs="Times New Roman" w:ascii="Times New Roman" w:hAnsi="Times New Roman"/>
          <w:sz w:val="28"/>
          <w:szCs w:val="28"/>
        </w:rPr>
        <w:t>Старолеушковског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сельского поселения Павловского района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авила благоустройства территории Старолеушковское сельское поселение Павловского района»</w:t>
      </w:r>
      <w:r>
        <w:rPr>
          <w:rFonts w:cs="Times New Roman" w:ascii="Times New Roman" w:hAnsi="Times New Roman"/>
          <w:sz w:val="28"/>
          <w:szCs w:val="28"/>
        </w:rPr>
        <w:t>) предложений подлежат официальному обнародованию.</w:t>
      </w:r>
    </w:p>
    <w:p>
      <w:pPr>
        <w:pStyle w:val="ConsNormal"/>
        <w:widowControl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Старолеушк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еления Павловского района     </w:t>
        <w:tab/>
        <w:tab/>
        <w:tab/>
        <w:tab/>
        <w:t xml:space="preserve">                        Р.М.Чепилов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3"/>
        <w:ind w:left="0" w:firstLine="851"/>
        <w:jc w:val="both"/>
        <w:rPr>
          <w:rFonts w:ascii="Arial" w:hAnsi="Arial" w:cs="Arial"/>
          <w:b/>
          <w:b/>
          <w:sz w:val="24"/>
          <w:szCs w:val="28"/>
          <w:highlight w:val="yellow"/>
        </w:rPr>
      </w:pPr>
      <w:r>
        <w:rPr>
          <w:rFonts w:cs="Arial" w:ascii="Arial" w:hAnsi="Arial"/>
          <w:b/>
          <w:sz w:val="24"/>
          <w:szCs w:val="28"/>
          <w:highlight w:val="yellow"/>
        </w:rPr>
      </w:r>
    </w:p>
    <w:p>
      <w:pPr>
        <w:pStyle w:val="Normal"/>
        <w:spacing w:before="0" w:after="200"/>
        <w:ind w:firstLine="851"/>
        <w:jc w:val="both"/>
        <w:rPr>
          <w:rFonts w:ascii="Arial" w:hAnsi="Arial" w:cs="Arial"/>
          <w:b/>
          <w:b/>
          <w:sz w:val="24"/>
          <w:highlight w:val="yellow"/>
        </w:rPr>
      </w:pPr>
      <w:r>
        <w:rPr>
          <w:rFonts w:cs="Arial" w:ascii="Arial" w:hAnsi="Arial"/>
          <w:b/>
          <w:sz w:val="24"/>
          <w:highlight w:val="yellow"/>
        </w:rPr>
      </w:r>
    </w:p>
    <w:sectPr>
      <w:headerReference w:type="defaul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3753485</wp:posOffset>
              </wp:positionH>
              <wp:positionV relativeFrom="page">
                <wp:posOffset>790575</wp:posOffset>
              </wp:positionV>
              <wp:extent cx="15875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05pt;mso-wrap-distance-left:5pt;mso-wrap-distance-right:5pt;mso-wrap-distance-top:0pt;mso-wrap-distance-bottom:0pt;margin-top:62.25pt;mso-position-vertical-relative:page;margin-left:29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eastAsia="Times New Roman" w:cs="Courier New"/>
      <w:sz w:val="20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_"/>
    <w:basedOn w:val="Style12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Колонтитул_"/>
    <w:basedOn w:val="Style12"/>
    <w:qFormat/>
    <w:rPr>
      <w:rFonts w:ascii="MS Gothic;ＭＳ ゴシック" w:hAnsi="MS Gothic;ＭＳ ゴシック" w:eastAsia="MS Gothic;ＭＳ ゴシック" w:cs="MS Gothic;ＭＳ ゴシック"/>
      <w:spacing w:val="10"/>
      <w:sz w:val="19"/>
      <w:szCs w:val="19"/>
      <w:shd w:fill="FFFFFF" w:val="clear"/>
    </w:rPr>
  </w:style>
  <w:style w:type="character" w:styleId="Style18">
    <w:name w:val="Основной текст + Курсив"/>
    <w:basedOn w:val="Style16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">
    <w:name w:val="Заголовок №1_"/>
    <w:basedOn w:val="Style12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07" w:before="0" w:after="0"/>
      <w:jc w:val="both"/>
    </w:pPr>
    <w:rPr>
      <w:rFonts w:ascii="Times New Roman" w:hAnsi="Times New Roman" w:eastAsia="Times New Roman" w:cs="Times New Roman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MS Gothic;ＭＳ ゴシック" w:hAnsi="MS Gothic;ＭＳ ゴシック" w:eastAsia="MS Gothic;ＭＳ ゴシック" w:cs="MS Gothic;ＭＳ ゴシック"/>
      <w:spacing w:val="10"/>
      <w:sz w:val="19"/>
      <w:szCs w:val="19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2" w:before="240" w:after="240"/>
      <w:ind w:hanging="1120"/>
      <w:outlineLvl w:val="0"/>
    </w:pPr>
    <w:rPr>
      <w:rFonts w:ascii="Times New Roman" w:hAnsi="Times New Roman" w:eastAsia="Times New Roman" w:cs="Times New Roman"/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52:00Z</dcterms:created>
  <dc:creator>User</dc:creator>
  <dc:description/>
  <cp:keywords/>
  <dc:language>en-US</dc:language>
  <cp:lastModifiedBy>User</cp:lastModifiedBy>
  <cp:lastPrinted>2024-09-03T08:33:00Z</cp:lastPrinted>
  <dcterms:modified xsi:type="dcterms:W3CDTF">2024-09-05T06:20:00Z</dcterms:modified>
  <cp:revision>11</cp:revision>
  <dc:subject/>
  <dc:title/>
</cp:coreProperties>
</file>