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38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е</w:t>
      </w:r>
    </w:p>
    <w:p>
      <w:pPr>
        <w:pStyle w:val="Heading6"/>
        <w:spacing w:before="0" w:after="0"/>
        <w:ind w:left="538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Heading6"/>
        <w:spacing w:before="0" w:after="0"/>
        <w:ind w:left="538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_______________  № 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45" w:hanging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действий сотрудников при выполнении полномочий по возврату платежей физических и юридических лиц по неналоговым доходам из бюджета муниципального образования Павловский район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м администратором которых является управление муниципальным имуществом администрации муниципального образования Павлов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(структура) докумен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олномоченный орган: управление муниципальным имуществом администрации муниципального образования Павловский райо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тегории получателей (для кого): юридические и физические лица, индивидуальные предприниматели, крестьянские фермерские хозяйства и прочие категории являющиеся плательщиками неналоговых платеж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вые акт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284"/>
        <w:rPr/>
      </w:pPr>
      <w:r>
        <w:rPr>
          <w:rStyle w:val="Frgucontentaccordeo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rgucontentaccordeon"/>
          <w:rFonts w:cs="Times New Roman" w:ascii="Times New Roman" w:hAnsi="Times New Roman"/>
          <w:sz w:val="28"/>
          <w:szCs w:val="28"/>
        </w:rPr>
        <w:t>Гражданский кодекс Российской Федерации (части 1,3,4);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284"/>
        <w:rPr/>
      </w:pPr>
      <w:r>
        <w:rPr>
          <w:rStyle w:val="Frgucontentaccordeo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rgucontentaccordeon"/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284"/>
        <w:rPr/>
      </w:pPr>
      <w:r>
        <w:rPr>
          <w:rStyle w:val="Frgucontentaccordeo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rgucontentaccordeon"/>
          <w:rFonts w:cs="Times New Roman" w:ascii="Times New Roman" w:hAnsi="Times New Roman"/>
          <w:sz w:val="28"/>
          <w:szCs w:val="28"/>
        </w:rPr>
        <w:t>Конституция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27 июля 2006 года № 152-ФЗ «О персональных данных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Frgucontentaccordeo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rgucontentaccordeon"/>
          <w:rFonts w:cs="Times New Roman" w:ascii="Times New Roman" w:hAnsi="Times New Roman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 июля 2010 года N 210-Ф</w:t>
      </w:r>
      <w:r>
        <w:rPr>
          <w:rStyle w:val="Frgucontentaccordeon"/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действий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284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лательщик неналоговых платежей, обращается в управление муниципальным имуществом администрации муниципального образования Павловский район с заявлением о возврате денежных средств (образец прилагается) в рабочие дни: понедельник-пятница с 9-00 до 18-1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firstLine="284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ы подачи заявления:</w:t>
      </w:r>
    </w:p>
    <w:p>
      <w:pPr>
        <w:pStyle w:val="Normal"/>
        <w:shd w:fill="FFFFFF" w:val="clear"/>
        <w:spacing w:lineRule="atLeast" w:line="3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</w:t>
      </w:r>
    </w:p>
    <w:p>
      <w:pPr>
        <w:pStyle w:val="Normal"/>
        <w:shd w:fill="FFFFFF" w:val="clear"/>
        <w:spacing w:lineRule="atLeast" w:line="3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законного представителя</w:t>
      </w:r>
    </w:p>
    <w:p>
      <w:pPr>
        <w:pStyle w:val="Normal"/>
        <w:shd w:fill="FFFFFF" w:val="clear"/>
        <w:spacing w:lineRule="atLeast" w:line="3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й</w:t>
      </w:r>
    </w:p>
    <w:p>
      <w:pPr>
        <w:pStyle w:val="Normal"/>
        <w:shd w:fill="FFFFFF" w:val="clear"/>
        <w:spacing w:lineRule="atLeast" w:line="3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e-mai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op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um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rasnoda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4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dio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tLeast" w:line="3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МФЦ</w:t>
      </w:r>
    </w:p>
    <w:p>
      <w:pPr>
        <w:pStyle w:val="Normal"/>
        <w:shd w:fill="FFFFFF" w:val="clear"/>
        <w:spacing w:lineRule="atLeast" w:line="30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Для физических лиц и индивидуальных предпринима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копия </w:t>
      </w:r>
      <w:r>
        <w:rPr>
          <w:rFonts w:cs="Times New Roman" w:ascii="Times New Roman" w:hAnsi="Times New Roman"/>
          <w:sz w:val="28"/>
          <w:szCs w:val="28"/>
        </w:rPr>
        <w:t>документов, удостоверяющие личность гражданин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копия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ий права (полномочия)  представителя физического или юридического лица, если с заявлением обращается представитель заявителя (заявителей) (доверенность нотариально заверенная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еречисление в бюджет муниципального образования Павловский район излишне (ошибочно) уплаченных сумм (заявитель в праве предоставить самостоятельн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ригинал банковской выписки с указанием реквизитов для возвра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Для юридических лиц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еречисление в бюджет муниципального образования Павловский район излишне (ошибочно) уплаченных сумм (заявитель в праве предоставить самостоятельно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2. Специалист управления регистрирует заявление, при необходимости выдает копию заявления заявителю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течении 30 календарных дней  уполномоченный орган принимает решение о возврате денежных средств  либо об отказе в выполнении указанной услуг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: 30 календарных дн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работы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числение денежных средств юридическим и физическим лицам на расчетный счет. При не поступлении на расчетный (лицевой) счет суммы, указанной в заявлении  в течение 30 рабочих дней, заявителю необходимо обратиться в банковское учреждение и уполномоченный орган муниципального образования для выяснения причин неисполнения операции возврата.</w:t>
      </w:r>
    </w:p>
    <w:p>
      <w:pPr>
        <w:pStyle w:val="Style13"/>
        <w:shd w:fill="FFFFFF" w:val="clear"/>
        <w:spacing w:lineRule="atLeast" w:line="30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6.2. Выдача заявителю письма об отказе в предоставлении муниципальной услуги.</w:t>
      </w:r>
    </w:p>
    <w:p>
      <w:pPr>
        <w:pStyle w:val="Style13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3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Style13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3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Н.Н. Колесни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150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173C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173C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173C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173C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173C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173C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173C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0173C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0"/>
    <w:qFormat/>
    <w:rPr/>
  </w:style>
  <w:style w:type="character" w:styleId="Frguofficescount">
    <w:name w:val="frgu-offices-count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gscope">
    <w:name w:val="ng-scope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gutexttitle">
    <w:name w:val="frgu-tex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r_umi@mo.krasnodar.ru" TargetMode="External"/><Relationship Id="rId3" Type="http://schemas.openxmlformats.org/officeDocument/2006/relationships/hyperlink" Target="mailto:ms24@dio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6:00Z</dcterms:created>
  <dc:creator>Kirill</dc:creator>
  <dc:description/>
  <cp:keywords/>
  <dc:language>en-US</dc:language>
  <cp:lastModifiedBy>Полищук</cp:lastModifiedBy>
  <cp:lastPrinted>2022-08-25T12:17:00Z</cp:lastPrinted>
  <dcterms:modified xsi:type="dcterms:W3CDTF">2022-09-15T11:59:00Z</dcterms:modified>
  <cp:revision>20</cp:revision>
  <dc:subject/>
  <dc:title/>
</cp:coreProperties>
</file>