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 xml:space="preserve">О назначении публичных слушаний по проекту </w:t>
        </w:r>
      </w:hyperlink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Style7"/>
            <w:b w:val="false"/>
            <w:bCs/>
            <w:color w:val="000000"/>
            <w:sz w:val="28"/>
            <w:szCs w:val="28"/>
            <w:lang w:val="ru-RU"/>
          </w:rPr>
          <w:t>«Внесение изменений в правила землепользования и застройки                 Новолеушковского сельского поселения Павловского района</w:t>
        </w:r>
      </w:hyperlink>
      <w:r>
        <w:rPr>
          <w:rStyle w:val="Style7"/>
          <w:b w:val="false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арского кра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части 14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ем Совета муниципального образования Павловский район Краснодарского края от 22 апреля 2021 года   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а муниципального образования Павловский район,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у внесения изменений в правила землепользования и застройки Новолеушковского сельского поселения Павловского района Краснодарского края (приложение)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озложить обязанности по проведению публичных слушаний по вопросу, указанному в пункте 1 настоящего постановления,  на комиссию по подготовке проектов правил землепользования и застройки сельских поселений муниципального образования Павловский район (Букат)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3. Комиссии по подготовке проектов правил землепользования и застройки сельских поселений муниципального образования Павловский район (Букат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правлению архитектуры и градостроительства администрации муниципального образования Павловский район (Черемискина) опубликовать сообщение о проведении публичных слушаний в газете «Единство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spacing w:lineRule="atLeast" w:line="24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ис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pacing w:lineRule="atLeast" w:line="24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муниципального образования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 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у внесения изменений в правила землепользования и застройки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еушковского сельского поселения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2464"/>
        <w:gridCol w:w="4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их посе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леушков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сентября 2021 года, 10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Новолеушковская, улица Красная, 19 (здание администрации Новолеушковского сельского поселения)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сентября  2021 года, 11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Первомайский, улица Школьная, 1 (здание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С.С. Букат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етренко</cp:lastModifiedBy>
  <cp:lastPrinted>2021-08-27T11:36:00Z</cp:lastPrinted>
  <dcterms:modified xsi:type="dcterms:W3CDTF">2021-08-27T08:37:00Z</dcterms:modified>
  <cp:revision>32</cp:revision>
  <dc:subject/>
  <dc:title/>
</cp:coreProperties>
</file>