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7016" w:leader="none"/>
        </w:tabs>
        <w:autoSpaceDE w:val="true"/>
        <w:ind w:left="3544" w:right="2616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541020</wp:posOffset>
            </wp:positionV>
            <wp:extent cx="7239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ПРОЕКТ</w:t>
      </w:r>
    </w:p>
    <w:p>
      <w:pPr>
        <w:pStyle w:val="Normal"/>
        <w:widowControl/>
        <w:autoSpaceDE w:val="true"/>
        <w:ind w:left="3544" w:right="261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.</w:t>
        <w:tab/>
        <w:tab/>
        <w:tab/>
        <w:tab/>
        <w:tab/>
        <w:tab/>
        <w:tab/>
        <w:tab/>
        <w:t>№ 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авл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0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утверждения плана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муниципальных бюджетных и автономных образовательных учреждений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28 июля 2010 №81 «О требованиях к плану финансово-хозяйственной деятельности муниципального учреждения» (с изменениями и дополнениями) п р и к а з ы в а ю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 и утверждения плана финансово-хозяйственной деятельности муниципальных бюджетных и автономных образовательных учреждений Павловского района (далее Порядок) (приложение). </w:t>
      </w:r>
      <w:bookmarkStart w:id="1" w:name="sub_2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директора МКУ ЦБ УО Е.И. Гр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одписания и распространяется на отношения, возникшие с 30 декабря 2016 года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603"/>
      </w:tblGrid>
      <w:tr>
        <w:trPr>
          <w:trHeight w:val="335" w:hRule="atLeast"/>
        </w:trPr>
        <w:tc>
          <w:tcPr>
            <w:tcW w:w="9781" w:type="dxa"/>
            <w:tcBorders/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ем                                                    Т.В. Чекина                               </w:t>
            </w:r>
          </w:p>
        </w:tc>
        <w:tc>
          <w:tcPr>
            <w:tcW w:w="3603" w:type="dxa"/>
            <w:tcBorders/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№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0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/>
      </w:pPr>
      <w:bookmarkStart w:id="4" w:name="sub_1000"/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плана финансово-хозяйственной деятельности муниципальных бюджетных и автономных образовательных учреждений Павловского района </w:t>
        <w:br/>
      </w:r>
      <w:bookmarkStart w:id="5" w:name="sub_628095868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5"/>
      <w:r>
        <w:rPr>
          <w:rFonts w:cs="Times New Roman" w:ascii="Times New Roman" w:hAnsi="Times New Roman"/>
          <w:sz w:val="28"/>
          <w:szCs w:val="28"/>
        </w:rPr>
        <w:t>I. Общие положения</w:t>
      </w:r>
      <w:bookmarkEnd w:id="6"/>
    </w:p>
    <w:p>
      <w:pPr>
        <w:pStyle w:val="Heading1"/>
        <w:spacing w:before="0" w:after="0"/>
        <w:ind w:hanging="0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е Порядок составления и утверждения плана финансово-хозяйственной деятельности (далее-План) муниципальных бюджетных и автономных образовательных учреждений Павловского района, разработан в соответствии с Приказом Минфина РФ от 28 июля 2010 г. N  81н "О требованиях к плану финансово-хозяйственной деятельности муниципального учреждения"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2. Муниципальное образовательное бюджетное или автономное образовательное учреждения Павловского района (далее - учреждение), составляет План в соответствии с настоящим порядком</w:t>
      </w:r>
      <w:bookmarkStart w:id="9" w:name="sub_10023"/>
      <w:r>
        <w:rPr>
          <w:rFonts w:cs="Times New Roman" w:ascii="Times New Roman" w:hAnsi="Times New Roman"/>
          <w:sz w:val="28"/>
          <w:szCs w:val="28"/>
        </w:rPr>
        <w:t>.</w:t>
      </w:r>
      <w:bookmarkStart w:id="10" w:name="sub_1003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составляется на финансовый год в случае, если закон (решение) о бюджете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0"/>
      <w:bookmarkStart w:id="12" w:name="sub_200"/>
      <w:bookmarkEnd w:id="10"/>
      <w:bookmarkEnd w:id="12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II. Порядок составлению Плана</w:t>
      </w:r>
    </w:p>
    <w:p>
      <w:pPr>
        <w:pStyle w:val="Style46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 составляется учреждением по кассовому методу в рублях с точностью до двух знаков после запятой, с соблюдением положений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ащей следующие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ч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головочной части Плана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rPr/>
      </w:pPr>
      <w:bookmarkStart w:id="14" w:name="sub_1058"/>
      <w:bookmarkEnd w:id="14"/>
      <w:r>
        <w:rPr>
          <w:rFonts w:cs="Times New Roman" w:ascii="Times New Roman" w:hAnsi="Times New Roman"/>
          <w:sz w:val="28"/>
          <w:szCs w:val="28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58"/>
      <w:bookmarkEnd w:id="15"/>
      <w:r>
        <w:rPr>
          <w:rFonts w:cs="Times New Roman" w:ascii="Times New Roman" w:hAnsi="Times New Roman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единиц измерения показателей, включаемых в План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х коды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бщероссийскому классификатору единиц измер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КЕИ) и (или)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бщероссийскому классификатору вал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К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6"/>
      <w:bookmarkEnd w:id="16"/>
      <w:r>
        <w:rPr>
          <w:rFonts w:cs="Times New Roman" w:ascii="Times New Roman" w:hAnsi="Times New Roman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6"/>
      <w:bookmarkEnd w:id="17"/>
      <w:r>
        <w:rPr>
          <w:rFonts w:cs="Times New Roman" w:ascii="Times New Roman" w:hAnsi="Times New Roman"/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;</w:t>
      </w:r>
    </w:p>
    <w:p>
      <w:pPr>
        <w:pStyle w:val="Normal"/>
        <w:rPr/>
      </w:pPr>
      <w:bookmarkStart w:id="18" w:name="sub_10074"/>
      <w:bookmarkEnd w:id="18"/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rPr/>
      </w:pPr>
      <w:bookmarkStart w:id="19" w:name="sub_10074"/>
      <w:bookmarkEnd w:id="19"/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абличную часть Плана включаются следующие таблицы:</w:t>
      </w:r>
    </w:p>
    <w:p>
      <w:pPr>
        <w:pStyle w:val="Normal"/>
        <w:rPr/>
      </w:pPr>
      <w:hyperlink w:anchor="sub_100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финансового состояния учреждения 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rPr/>
      </w:pPr>
      <w:hyperlink w:anchor="sub_100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по поступлениям и выплатам учреждения " (далее - Таблица 2);</w:t>
      </w:r>
    </w:p>
    <w:p>
      <w:pPr>
        <w:pStyle w:val="Normal"/>
        <w:rPr/>
      </w:pPr>
      <w:hyperlink w:anchor="sub_100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выплат по расходам на закупку товаров, работ, услуг учреждения " (далее - Таблица 2.1);</w:t>
      </w:r>
    </w:p>
    <w:p>
      <w:pPr>
        <w:pStyle w:val="Normal"/>
        <w:rPr/>
      </w:pPr>
      <w:hyperlink w:anchor="sub_100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средствах, поступающих во временное распоряжение учреждения " (далее - Таблица 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w:anchor="sub_100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очная информация" (далее - Таблица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0081"/>
      <w:r>
        <w:rPr>
          <w:rStyle w:val="Style11"/>
          <w:rFonts w:cs="Times New Roman" w:ascii="Times New Roman" w:hAnsi="Times New Roman"/>
          <w:sz w:val="28"/>
          <w:szCs w:val="28"/>
        </w:rPr>
        <w:t>Таблица 1</w:t>
      </w:r>
      <w:bookmarkEnd w:id="20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  <w:br/>
        <w:t>на___________________________20___г.</w:t>
        <w:br/>
        <w:t>(последнюю отчетную дату)</w:t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55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статочная стоимо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статочная стоимо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816"/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активы, всего:</w:t>
            </w:r>
            <w:bookmarkEnd w:id="21"/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8113"/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, всего:</w:t>
            </w:r>
            <w:bookmarkEnd w:id="22"/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6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3" w:name="sub_1008201"/>
      <w:bookmarkEnd w:id="23"/>
      <w:r>
        <w:rPr>
          <w:rFonts w:cs="Times New Roman" w:ascii="Times New Roman" w:hAnsi="Times New Roman"/>
          <w:sz w:val="28"/>
          <w:szCs w:val="28"/>
        </w:rPr>
        <w:t xml:space="preserve">Показатели по поступлениям и выплатам учреждения на </w:t>
        <w:br/>
        <w:t>___________________________________________________________ 20 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8201"/>
      <w:bookmarkStart w:id="25" w:name="sub_1008201"/>
      <w:bookmarkEnd w:id="25"/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993"/>
        <w:gridCol w:w="1701"/>
        <w:gridCol w:w="1701"/>
        <w:gridCol w:w="1559"/>
        <w:gridCol w:w="850"/>
        <w:gridCol w:w="993"/>
        <w:gridCol w:w="850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бюджетной классификации</w:t>
              </w:r>
            </w:hyperlink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, руб (с точностью до двух знаков после запятой - 0,00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муниципального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муниципаль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</w:p>
          <w:p>
            <w:pPr>
              <w:pStyle w:val="Style57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х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тной основ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ино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осящей дох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гран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0082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5.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00821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00822"/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00823"/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ов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й, иных сумм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удительного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00824"/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национальных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00825"/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bookmarkEnd w:id="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00826"/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00827"/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00828"/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00829"/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08210"/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08211"/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bookmarkEnd w:id="37"/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08212"/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  <w:bookmarkEnd w:id="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08213"/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, сборов и иных платежей, всего</w:t>
            </w:r>
            <w:bookmarkEnd w:id="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08214"/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</w:t>
            </w:r>
            <w:bookmarkEnd w:id="40"/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08215"/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  <w:bookmarkEnd w:id="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08216"/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, всего</w:t>
            </w:r>
            <w:bookmarkEnd w:id="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8217"/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:</w:t>
            </w:r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8218"/>
            <w:r>
              <w:rPr>
                <w:rFonts w:cs="Times New Roman" w:ascii="Times New Roman" w:hAnsi="Times New Roman"/>
                <w:sz w:val="28"/>
                <w:szCs w:val="28"/>
              </w:rPr>
              <w:t>из них: увеличение остатков средств</w:t>
            </w:r>
            <w:bookmarkEnd w:id="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8219"/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  <w:bookmarkEnd w:id="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8220"/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</w:t>
            </w:r>
            <w:bookmarkEnd w:id="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08221"/>
            <w:r>
              <w:rPr>
                <w:rFonts w:cs="Times New Roman" w:ascii="Times New Roman" w:hAnsi="Times New Roman"/>
                <w:sz w:val="28"/>
                <w:szCs w:val="28"/>
              </w:rPr>
              <w:t>Из них: уменьшение остатков средств</w:t>
            </w:r>
            <w:bookmarkEnd w:id="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08222"/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  <w:bookmarkEnd w:id="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108223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  <w:bookmarkEnd w:id="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08224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  <w:bookmarkEnd w:id="5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083"/>
      <w:bookmarkStart w:id="52" w:name="sub_10083"/>
      <w:bookmarkEnd w:id="5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Таблица 2.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10083"/>
      <w:bookmarkStart w:id="54" w:name="sub_10083"/>
      <w:bookmarkEnd w:id="54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и выплат по расходам на закупку товаров, работ, услуг учреждения на ___________________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851"/>
        <w:gridCol w:w="1134"/>
        <w:gridCol w:w="1276"/>
        <w:gridCol w:w="1134"/>
        <w:gridCol w:w="1275"/>
        <w:gridCol w:w="993"/>
        <w:gridCol w:w="992"/>
        <w:gridCol w:w="992"/>
        <w:gridCol w:w="992"/>
        <w:gridCol w:w="1134"/>
      </w:tblGrid>
      <w:tr>
        <w:trPr>
          <w:trHeight w:val="6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, руб (с точностью до двух знаков после запятой - 0,00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государственных 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ужд"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223-ФЗ "О закупках товаров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отдельными видам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"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ый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1008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м на закупку товаров, работ, услуг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sub_100831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  <w:bookmarkEnd w:id="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ов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го финансово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00832"/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  <w:bookmarkEnd w:id="57"/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100833"/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  <w:bookmarkEnd w:id="5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9" w:name="sub_10084"/>
      <w:r>
        <w:rPr>
          <w:rStyle w:val="Style11"/>
          <w:rFonts w:cs="Times New Roman" w:ascii="Times New Roman" w:hAnsi="Times New Roman"/>
          <w:sz w:val="28"/>
          <w:szCs w:val="28"/>
        </w:rPr>
        <w:t>Таблица 3</w:t>
      </w:r>
      <w:bookmarkEnd w:id="59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о средствах, поступающих во временное распоряжение учреждения</w:t>
        <w:br/>
        <w:t>на __________________________________________________ 20__г.</w:t>
        <w:br/>
        <w:t>(очередной финансовый год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669"/>
        <w:gridCol w:w="3431"/>
      </w:tblGrid>
      <w:tr>
        <w:trPr>
          <w:trHeight w:val="819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, с точностью до двух знаков после запятой - 0,00)</w:t>
            </w:r>
          </w:p>
        </w:tc>
      </w:tr>
      <w:tr>
        <w:trPr>
          <w:trHeight w:val="273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100841"/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  <w:bookmarkEnd w:id="6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100842"/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  <w:bookmarkEnd w:id="61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100843"/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  <w:bookmarkEnd w:id="62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100844"/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  <w:bookmarkEnd w:id="63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4" w:name="sub_10085"/>
      <w:r>
        <w:rPr>
          <w:rStyle w:val="Style11"/>
          <w:rFonts w:cs="Times New Roman" w:ascii="Times New Roman" w:hAnsi="Times New Roman"/>
          <w:sz w:val="28"/>
          <w:szCs w:val="28"/>
        </w:rPr>
        <w:t xml:space="preserve">Таблица 4 </w:t>
      </w:r>
      <w:bookmarkEnd w:id="6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100852"/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:</w:t>
            </w:r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66" w:name="sub_10085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), всего:</w:t>
            </w:r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100851"/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ступивших во временное распоряжение, всего: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</w:t>
      </w:r>
      <w:hyperlink w:anchor="sub_100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68" w:name="sub_1008011"/>
      <w:bookmarkEnd w:id="68"/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082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82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-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rPr/>
      </w:pPr>
      <w:bookmarkStart w:id="69" w:name="sub_1008011"/>
      <w:bookmarkStart w:id="70" w:name="sub_100801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в графе 3 по </w:t>
      </w:r>
      <w:hyperlink w:anchor="sub_1008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110-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82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300-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, по </w:t>
      </w:r>
      <w:hyperlink w:anchor="sub_1082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210-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видов расходов бюджетов;</w:t>
      </w:r>
    </w:p>
    <w:p>
      <w:pPr>
        <w:pStyle w:val="Normal"/>
        <w:rPr/>
      </w:pPr>
      <w:bookmarkStart w:id="71" w:name="sub_1008012"/>
      <w:bookmarkStart w:id="72" w:name="sub_100801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008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6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ранты в форме субсидии бюджетным учреждениям" ил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6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Normal"/>
        <w:rPr/>
      </w:pPr>
      <w:bookmarkStart w:id="73" w:name="sub_1008013"/>
      <w:bookmarkStart w:id="74" w:name="sub_100801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082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210-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-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rPr/>
      </w:pPr>
      <w:bookmarkStart w:id="75" w:name="sub_1008014"/>
      <w:bookmarkStart w:id="76" w:name="sub_100801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sub_1082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-6 по </w:t>
      </w:r>
      <w:hyperlink w:anchor="sub_1008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.1.</w:t>
      </w:r>
    </w:p>
    <w:p>
      <w:pPr>
        <w:pStyle w:val="Normal"/>
        <w:rPr/>
      </w:pPr>
      <w:bookmarkStart w:id="77" w:name="sub_1008015"/>
      <w:bookmarkStart w:id="78" w:name="sub_100801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00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79" w:name="sub_1008016"/>
      <w:bookmarkStart w:id="80" w:name="sub_1008017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008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ах 7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Normal"/>
        <w:rPr/>
      </w:pPr>
      <w:bookmarkStart w:id="81" w:name="sub_1008017"/>
      <w:bookmarkStart w:id="82" w:name="sub_100801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008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 г. N 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 14, ст. 1652) (далее - Федеральный закон N  44-ФЗ), а в графах 10-12 - по договорам, заключенным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 г. N  223-ФЗ "О закупках товаров, работ, услуг отдельными видами юридических лиц" (Собрание законодательства Российской Федерации, 2011, N  30, ст. 4571) (далее - Федеральный закон N  223-ФЗ);</w:t>
      </w:r>
    </w:p>
    <w:p>
      <w:pPr>
        <w:pStyle w:val="Normal"/>
        <w:rPr/>
      </w:pPr>
      <w:bookmarkStart w:id="83" w:name="sub_1008018"/>
      <w:bookmarkStart w:id="84" w:name="sub_1008019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008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 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 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08019"/>
      <w:bookmarkStart w:id="86" w:name="sub_100802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rPr/>
      </w:pPr>
      <w:bookmarkStart w:id="87" w:name="sub_1008020"/>
      <w:bookmarkStart w:id="88" w:name="sub_108020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sub_1008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sub_1008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89" w:name="sub_1080201"/>
      <w:bookmarkStart w:id="90" w:name="sub_108020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sub_1008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8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rPr/>
      </w:pPr>
      <w:bookmarkStart w:id="91" w:name="sub_1080202"/>
      <w:bookmarkStart w:id="92" w:name="sub_108020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sub_1008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8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rPr/>
      </w:pPr>
      <w:bookmarkStart w:id="93" w:name="sub_1080203"/>
      <w:bookmarkStart w:id="94" w:name="sub_108020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sub_1008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8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8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rPr/>
      </w:pPr>
      <w:bookmarkStart w:id="95" w:name="sub_1080204"/>
      <w:bookmarkStart w:id="96" w:name="sub_108020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sub_1008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rPr/>
      </w:pPr>
      <w:bookmarkStart w:id="97" w:name="sub_1080205"/>
      <w:bookmarkStart w:id="98" w:name="sub_1080206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sub_1082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-8 Таблицы 2 на соответствующий год;</w:t>
      </w:r>
    </w:p>
    <w:p>
      <w:pPr>
        <w:pStyle w:val="Normal"/>
        <w:rPr/>
      </w:pPr>
      <w:bookmarkStart w:id="99" w:name="sub_1080206"/>
      <w:bookmarkStart w:id="100" w:name="sub_1080207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sub_1082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Таблицы 2 на соответствующий год;</w:t>
      </w:r>
    </w:p>
    <w:p>
      <w:pPr>
        <w:pStyle w:val="Normal"/>
        <w:rPr/>
      </w:pPr>
      <w:bookmarkStart w:id="101" w:name="sub_1080207"/>
      <w:bookmarkStart w:id="102" w:name="sub_1080208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sub_1008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-12 не могут быть больше показателей </w:t>
      </w:r>
      <w:hyperlink w:anchor="sub_1082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Таблицы 2 на соответствующий год;</w:t>
      </w:r>
    </w:p>
    <w:p>
      <w:pPr>
        <w:pStyle w:val="Normal"/>
        <w:rPr/>
      </w:pPr>
      <w:bookmarkStart w:id="103" w:name="sub_1080208"/>
      <w:bookmarkStart w:id="104" w:name="sub_108020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sub_1008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-12 должны быть равны нулю, если все закупки товаров, работ и услуг осуществляю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  44-ФЗ.</w:t>
      </w:r>
    </w:p>
    <w:p>
      <w:pPr>
        <w:pStyle w:val="Normal"/>
        <w:rPr/>
      </w:pPr>
      <w:hyperlink w:anchor="sub_10084">
        <w:bookmarkStart w:id="105" w:name="sub_1080209"/>
        <w:bookmarkStart w:id="106" w:name="sub_1008021"/>
        <w:bookmarkEnd w:id="105"/>
        <w:bookmarkEnd w:id="10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w:anchor="sub_1008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3 Таблицы 4 не запол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1008021"/>
      <w:bookmarkStart w:id="108" w:name="sub_100802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rPr/>
      </w:pPr>
      <w:bookmarkStart w:id="109" w:name="sub_1008022"/>
      <w:bookmarkStart w:id="110" w:name="sub_100802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008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8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rPr/>
      </w:pPr>
      <w:bookmarkStart w:id="111" w:name="sub_1008023"/>
      <w:bookmarkEnd w:id="111"/>
      <w:r>
        <w:rPr>
          <w:rFonts w:cs="Times New Roman" w:ascii="Times New Roman" w:hAnsi="Times New Roman"/>
          <w:sz w:val="28"/>
          <w:szCs w:val="28"/>
        </w:rPr>
        <w:t xml:space="preserve">9. В целях формирования показателей Плана по поступлениям и выплатам, включенных в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чную ча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rPr/>
      </w:pPr>
      <w:bookmarkStart w:id="112" w:name="sub_1092"/>
      <w:bookmarkEnd w:id="112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rPr/>
      </w:pPr>
      <w:bookmarkStart w:id="113" w:name="sub_1092"/>
      <w:bookmarkStart w:id="114" w:name="sub_109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/>
      </w:pPr>
      <w:bookmarkStart w:id="115" w:name="sub_1093"/>
      <w:bookmarkStart w:id="116" w:name="sub_109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94"/>
      <w:bookmarkStart w:id="118" w:name="sub_9505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rPr/>
      </w:pPr>
      <w:bookmarkStart w:id="119" w:name="sub_9505"/>
      <w:bookmarkStart w:id="120" w:name="sub_109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;</w:t>
      </w:r>
    </w:p>
    <w:p>
      <w:pPr>
        <w:pStyle w:val="Normal"/>
        <w:rPr/>
      </w:pPr>
      <w:bookmarkStart w:id="121" w:name="sub_1095"/>
      <w:bookmarkStart w:id="122" w:name="sub_10096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Normal"/>
        <w:rPr/>
      </w:pPr>
      <w:bookmarkStart w:id="123" w:name="sub_10096"/>
      <w:bookmarkEnd w:id="123"/>
      <w:r>
        <w:rPr>
          <w:rFonts w:cs="Times New Roman" w:ascii="Times New Roman" w:hAnsi="Times New Roman"/>
          <w:sz w:val="28"/>
          <w:szCs w:val="28"/>
        </w:rPr>
        <w:t>10. Плановые показатели по поступлениям формируются учреждением с указанием, в том числе:</w:t>
      </w:r>
    </w:p>
    <w:p>
      <w:pPr>
        <w:pStyle w:val="Normal"/>
        <w:rPr/>
      </w:pPr>
      <w:bookmarkStart w:id="124" w:name="sub_4"/>
      <w:bookmarkEnd w:id="124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rPr/>
      </w:pPr>
      <w:bookmarkStart w:id="125" w:name="sub_4"/>
      <w:bookmarkStart w:id="126" w:name="sub_5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/>
      </w:pPr>
      <w:bookmarkStart w:id="127" w:name="sub_5"/>
      <w:bookmarkStart w:id="128" w:name="sub_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6"/>
      <w:bookmarkStart w:id="130" w:name="sub_105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rPr/>
      </w:pPr>
      <w:bookmarkStart w:id="131" w:name="sub_105"/>
      <w:bookmarkStart w:id="132" w:name="sub_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rPr/>
      </w:pPr>
      <w:bookmarkStart w:id="133" w:name="sub_8"/>
      <w:bookmarkEnd w:id="133"/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для муниципальных автономных учреждений, а также муниципальных бюджетных учреждений в случаях, установленных федеральными законами.</w:t>
      </w:r>
    </w:p>
    <w:p>
      <w:pPr>
        <w:pStyle w:val="Normal"/>
        <w:rPr/>
      </w:pPr>
      <w:bookmarkStart w:id="134" w:name="sub_7"/>
      <w:bookmarkEnd w:id="134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00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лномочий муниципального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Normal"/>
        <w:rPr/>
      </w:pPr>
      <w:bookmarkStart w:id="135" w:name="sub_7"/>
      <w:bookmarkStart w:id="136" w:name="sub_80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на основании информации, полученной от органа, осуществляющего функции и полномочия учредителя,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37" w:name="sub_80"/>
      <w:bookmarkStart w:id="138" w:name="sub_109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39" w:name="sub_109"/>
      <w:bookmarkStart w:id="140" w:name="sub_1001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Style4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10011"/>
      <w:bookmarkStart w:id="142" w:name="sub_1011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1011"/>
      <w:bookmarkEnd w:id="143"/>
      <w:r>
        <w:rPr>
          <w:rFonts w:cs="Times New Roman" w:ascii="Times New Roman" w:hAnsi="Times New Roman"/>
          <w:sz w:val="28"/>
          <w:szCs w:val="28"/>
        </w:rPr>
        <w:t xml:space="preserve">11. Плановые показатели по выплатам формируются учреждением в соответствии с настоящим Порядкам в разрезе соответствующих показателей, содержащихся в </w:t>
      </w:r>
      <w:hyperlink w:anchor="sub_100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аблице 2.</w:t>
        </w:r>
      </w:hyperlink>
    </w:p>
    <w:p>
      <w:pPr>
        <w:pStyle w:val="Normal"/>
        <w:rPr/>
      </w:pPr>
      <w:bookmarkStart w:id="144" w:name="sub_10111"/>
      <w:bookmarkEnd w:id="144"/>
      <w:r>
        <w:rPr>
          <w:rFonts w:cs="Times New Roman" w:ascii="Times New Roman" w:hAnsi="Times New Roman"/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ю N 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145" w:name="sub_10111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ы таблиц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я N 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применять дополнительные расчеты (обоснования) показателей, отражённых в таблицах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я N 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а, в соответствии с разработанными им дополнительными таб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(обоснования) плановых показателей по выплатам за счет субсидий, предоставляемых в соответствии с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счет (обоснование) плановых показателей выплат персоналу (</w:t>
      </w:r>
      <w:hyperlink w:anchor="sub_1082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 и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социальных и иных выплат населению (</w:t>
      </w:r>
      <w:hyperlink w:anchor="sub_1082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 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(обоснование) расходов по уплате налогов, сборов и иных платежей (</w:t>
      </w:r>
      <w:hyperlink w:anchor="sub_1082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 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безвозмездных перечислений организациям (</w:t>
      </w:r>
      <w:hyperlink w:anchor="sub_1082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 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(обоснование) прочих расходов (кроме расходов на закупку товаров, работ, услуг) (</w:t>
      </w:r>
      <w:hyperlink w:anchor="sub_1082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 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счет расходов на закупку товаров, работ, услуг (</w:t>
      </w:r>
      <w:hyperlink w:anchor="sub_1082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рока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- 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  223-ФЗ согласно положениям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  44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едоставлении учреждению субсидии в соответствии с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ф. 0501016) (далее - Сведения), по рекомендуемому образцу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е N 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rPr/>
      </w:pPr>
      <w:hyperlink w:anchor="sub_1100">
        <w:bookmarkStart w:id="146" w:name="sub_10132"/>
        <w:bookmarkEnd w:id="14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й, имеющих в своем составе подразделения, составляются и утверждаются отдельно по учреждению и по каждому подразделению на основании Сведений, утвержденных органом, осуществляющим функции и полномочия учредителя, и включают, в том числе, операции по перечислению средств подразделениям и их возврату.</w:t>
      </w:r>
    </w:p>
    <w:p>
      <w:pPr>
        <w:pStyle w:val="Normal"/>
        <w:rPr/>
      </w:pPr>
      <w:bookmarkStart w:id="147" w:name="sub_10132"/>
      <w:bookmarkStart w:id="148" w:name="sub_10134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 xml:space="preserve">При составлении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ем в них указываются:</w:t>
      </w:r>
    </w:p>
    <w:p>
      <w:pPr>
        <w:pStyle w:val="Normal"/>
        <w:rPr/>
      </w:pPr>
      <w:bookmarkStart w:id="149" w:name="sub_10134"/>
      <w:bookmarkEnd w:id="149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Normal"/>
        <w:rPr/>
      </w:pPr>
      <w:bookmarkStart w:id="150" w:name="sub_10137"/>
      <w:bookmarkEnd w:id="150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(составная часть кода) по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сходя из экономического содержания планируемых поступлений и выплат;</w:t>
      </w:r>
    </w:p>
    <w:p>
      <w:pPr>
        <w:pStyle w:val="Normal"/>
        <w:rPr/>
      </w:pPr>
      <w:bookmarkStart w:id="151" w:name="sub_10137"/>
      <w:bookmarkStart w:id="152" w:name="sub_101308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rPr/>
      </w:pPr>
      <w:bookmarkStart w:id="153" w:name="sub_101308"/>
      <w:bookmarkStart w:id="154" w:name="sub_10138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sz w:val="28"/>
          <w:szCs w:val="28"/>
        </w:rPr>
        <w:t>, 7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rPr/>
      </w:pPr>
      <w:bookmarkStart w:id="155" w:name="sub_10138"/>
      <w:bookmarkStart w:id="156" w:name="sub_10138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rPr/>
      </w:pPr>
      <w:bookmarkStart w:id="157" w:name="sub_101381"/>
      <w:bookmarkEnd w:id="157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rPr/>
      </w:pPr>
      <w:bookmarkStart w:id="158" w:name="sub_101310"/>
      <w:bookmarkEnd w:id="158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ах 9</w:t>
        </w:r>
      </w:hyperlink>
      <w:r>
        <w:rPr>
          <w:rFonts w:cs="Times New Roman" w:ascii="Times New Roman" w:hAnsi="Times New Roman"/>
          <w:sz w:val="28"/>
          <w:szCs w:val="28"/>
        </w:rPr>
        <w:t>, 10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rPr/>
      </w:pPr>
      <w:bookmarkStart w:id="159" w:name="sub_101310"/>
      <w:bookmarkStart w:id="160" w:name="sub_10131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rPr/>
      </w:pPr>
      <w:bookmarkStart w:id="161" w:name="sub_101311"/>
      <w:bookmarkStart w:id="162" w:name="sub_101315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rPr/>
      </w:pPr>
      <w:bookmarkStart w:id="163" w:name="sub_101315"/>
      <w:bookmarkStart w:id="164" w:name="sub_1014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13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rPr/>
      </w:pPr>
      <w:bookmarkStart w:id="165" w:name="sub_1014"/>
      <w:bookmarkStart w:id="166" w:name="sub_1017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 xml:space="preserve">14. После утверждения в установленном порядке закона (решения) о бюджете План и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еобходимости уточняются учреждением и направляются на утверждение с учетом положений </w:t>
      </w:r>
      <w:hyperlink w:anchor="sub_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рядка к утверждению Плана и Сведений" настоящего Порядка.</w:t>
      </w:r>
    </w:p>
    <w:p>
      <w:pPr>
        <w:pStyle w:val="Normal"/>
        <w:rPr/>
      </w:pPr>
      <w:bookmarkStart w:id="167" w:name="sub_1017"/>
      <w:bookmarkEnd w:id="167"/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1018"/>
      <w:r>
        <w:rPr>
          <w:rFonts w:cs="Times New Roman" w:ascii="Times New Roman" w:hAnsi="Times New Roman"/>
          <w:sz w:val="28"/>
          <w:szCs w:val="28"/>
        </w:rPr>
        <w:t xml:space="preserve">15. Оформляющая часть Плана должна содержать подписи должностных лиц, ответственных за содержащиеся в Плане данные - руководителя учреждения (уполномоченного им лица), руководителя финансово-экономической службы. </w:t>
      </w:r>
      <w:bookmarkEnd w:id="16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внесения изменений в План и (или)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sub_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е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9" w:name="sub_1020"/>
      <w:bookmarkEnd w:id="169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0" w:name="sub_1020"/>
      <w:bookmarkStart w:id="171" w:name="sub_102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72" w:name="sub_300"/>
      <w:bookmarkEnd w:id="172"/>
      <w:r>
        <w:rPr>
          <w:rFonts w:cs="Times New Roman" w:ascii="Times New Roman" w:hAnsi="Times New Roman"/>
          <w:sz w:val="28"/>
          <w:szCs w:val="28"/>
        </w:rPr>
        <w:t>III. Порядок утверждению Плана и Све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3" w:name="sub_300"/>
      <w:bookmarkStart w:id="174" w:name="sub_300"/>
      <w:bookmarkEnd w:id="174"/>
    </w:p>
    <w:p>
      <w:pPr>
        <w:pStyle w:val="Normal"/>
        <w:rPr/>
      </w:pPr>
      <w:bookmarkStart w:id="175" w:name="sub_1021"/>
      <w:bookmarkEnd w:id="175"/>
      <w:r>
        <w:rPr>
          <w:rFonts w:cs="Times New Roman" w:ascii="Times New Roman" w:hAnsi="Times New Roman"/>
          <w:sz w:val="28"/>
          <w:szCs w:val="28"/>
        </w:rPr>
        <w:t>2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1021"/>
      <w:bookmarkEnd w:id="176"/>
      <w:r>
        <w:rPr>
          <w:rFonts w:cs="Times New Roman" w:ascii="Times New Roman" w:hAnsi="Times New Roman"/>
          <w:sz w:val="28"/>
          <w:szCs w:val="28"/>
        </w:rPr>
        <w:t>22. План муниципального бюджетного учреждения (План с учетом изменений) утверждается руководителем органа, осуществляющего ф</w:t>
      </w:r>
      <w:bookmarkStart w:id="177" w:name="sub_1023"/>
      <w:r>
        <w:rPr>
          <w:rFonts w:cs="Times New Roman" w:ascii="Times New Roman" w:hAnsi="Times New Roman"/>
          <w:sz w:val="28"/>
          <w:szCs w:val="28"/>
        </w:rPr>
        <w:t>ункции и полномочия учред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 План подразделения (План с учетом изменений) утверждается руководителем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Сведения, указанные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tabs>
          <w:tab w:val="clear" w:pos="720"/>
          <w:tab w:val="left" w:pos="358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8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8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8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ЦБ УО                                                                           Е.И. Гринчук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10242"/>
      <w:bookmarkStart w:id="179" w:name="sub_10242"/>
      <w:bookmarkEnd w:id="177"/>
      <w:bookmarkEnd w:id="17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bookmarkStart w:id="180" w:name="sub_10242"/>
      <w:bookmarkStart w:id="181" w:name="sub_1101"/>
      <w:bookmarkEnd w:id="180"/>
      <w:r>
        <w:rPr>
          <w:rStyle w:val="Style11"/>
          <w:rFonts w:cs="Times New Roman" w:ascii="Times New Roman" w:hAnsi="Times New Roman"/>
          <w:sz w:val="28"/>
          <w:szCs w:val="28"/>
        </w:rPr>
        <w:t>Приложение N 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орядку</w:t>
        </w:r>
      </w:hyperlink>
      <w:bookmarkEnd w:id="18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лица, утверждающего документ, наименование органа,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 (учреждения))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                 __________________________________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расшифровка подписи)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"___"_______________________ 20__ 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jc w:val="center"/>
        <w:rPr>
          <w:rFonts w:ascii="Times New Roman" w:hAnsi="Times New Roman" w:cs="Times New Roman"/>
          <w:sz w:val="22"/>
          <w:szCs w:val="22"/>
        </w:rPr>
      </w:pPr>
      <w:bookmarkStart w:id="182" w:name="sub_101383"/>
      <w:bookmarkEnd w:id="182"/>
      <w:r>
        <w:rPr>
          <w:rStyle w:val="Style11"/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Style58"/>
        <w:jc w:val="center"/>
        <w:rPr>
          <w:rFonts w:ascii="Times New Roman" w:hAnsi="Times New Roman" w:cs="Times New Roman"/>
          <w:sz w:val="22"/>
          <w:szCs w:val="22"/>
        </w:rPr>
      </w:pPr>
      <w:bookmarkStart w:id="183" w:name="sub_101383"/>
      <w:bookmarkEnd w:id="183"/>
      <w:r>
        <w:rPr>
          <w:rStyle w:val="Style11"/>
          <w:rFonts w:cs="Times New Roman" w:ascii="Times New Roman" w:hAnsi="Times New Roman"/>
          <w:sz w:val="22"/>
          <w:szCs w:val="22"/>
        </w:rPr>
        <w:t>ОБ ОПЕРАЦИЯХ С ЦЕЛЕВЫМИ СУБСИДИЯМИ, ПРЕДОСТАВЛЕННЫМИ ГОСУДАРСТВЕННОМУ (МУНИЦИПАЛЬНОМУ) УЧРЕЖДЕНИЮ НА 20__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332"/>
        <w:gridCol w:w="1999"/>
        <w:gridCol w:w="2675"/>
        <w:gridCol w:w="1383"/>
        <w:gridCol w:w="1169"/>
        <w:gridCol w:w="1246"/>
      </w:tblGrid>
      <w:tr>
        <w:trPr/>
        <w:tc>
          <w:tcPr>
            <w:tcW w:w="13888" w:type="dxa"/>
            <w:gridSpan w:val="6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84" w:name="sub_101385"/>
            <w:bookmarkStart w:id="185" w:name="sub_101385"/>
            <w:bookmarkEnd w:id="185"/>
          </w:p>
        </w:tc>
        <w:tc>
          <w:tcPr>
            <w:tcW w:w="60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01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6" w:name="sub_1102"/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(муниципальное)</w:t>
            </w:r>
            <w:bookmarkEnd w:id="186"/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(подразделение)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ставления предыдущих Све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7" w:name="sub_1103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ляющего</w:t>
            </w:r>
            <w:bookmarkEnd w:id="187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и полномочия учредителя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БК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8" w:name="sub_1104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ляющего</w:t>
            </w:r>
            <w:bookmarkEnd w:id="188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цевого сч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иностранной валюты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ОКВ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19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19" w:type="dxa"/>
            <w:gridSpan w:val="5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14"/>
        <w:gridCol w:w="1293"/>
        <w:gridCol w:w="1178"/>
        <w:gridCol w:w="1088"/>
        <w:gridCol w:w="1684"/>
        <w:gridCol w:w="1144"/>
        <w:gridCol w:w="1129"/>
        <w:gridCol w:w="2008"/>
        <w:gridCol w:w="462"/>
        <w:gridCol w:w="1481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9" w:name="sub_1110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сидии</w:t>
            </w:r>
            <w:bookmarkEnd w:id="189"/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И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возврата дебиторской задолженности прошлых лет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ни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3661" w:type="dxa"/>
            <w:gridSpan w:val="10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тран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___________________ 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bookmarkStart w:id="190" w:name="sub_1105"/>
      <w:bookmarkEnd w:id="190"/>
      <w:r>
        <w:rPr>
          <w:rFonts w:cs="Times New Roman" w:ascii="Times New Roman" w:hAnsi="Times New Roman"/>
          <w:sz w:val="22"/>
          <w:szCs w:val="22"/>
        </w:rPr>
        <w:t>Руководитель финан-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bookmarkStart w:id="191" w:name="sub_1105"/>
      <w:bookmarkEnd w:id="191"/>
      <w:r>
        <w:rPr>
          <w:rFonts w:cs="Times New Roman" w:ascii="Times New Roman" w:hAnsi="Times New Roman"/>
          <w:sz w:val="22"/>
          <w:szCs w:val="22"/>
        </w:rPr>
        <w:t>сово-экономи-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ской службы ___________________ 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 _________ _____________________ 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олжность) (подпись) (расшифровка подписи) (телефон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__________ 20__ г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 ─ ─ ─ ─ ─ ─ ─ ─ ─ ─ ─ ─ ─ ─ ─ ─ ─ ─ ─ ─ ─ ─ ─ ─ ─ ─ ─ ─ ─ ─ ─ ─ ┐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МЕТКА ОРГАНА, ОСУЩЕСТВЛЯЮЩЕГО ВЕДЕНИЕ ЛИЦЕВОГО СЧЕТА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    </w:t>
      </w:r>
      <w:r>
        <w:rPr>
          <w:rFonts w:cs="Times New Roman" w:ascii="Times New Roman" w:hAnsi="Times New Roman"/>
          <w:sz w:val="22"/>
          <w:szCs w:val="22"/>
        </w:rPr>
        <w:t>О ПРИНЯТИИ НАСТОЯЩИХ СВЕДЕНИЙ                 │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исполнитель ___________ _________ _____________________ _________│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) (подпись) (расшифровка подписи) (телефон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"____"_____________________ 20__ г.                              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КУ ЦБ УО                                                                                                                                            Е.И. Гринчук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N  2</w:t>
        <w:br/>
        <w:t xml:space="preserve">к Порядку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</w:t>
        <w:br/>
        <w:t>(обоснования) к плану финансово-хозяйственной деятельности муниципального учреж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2" w:name="sub_210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четы (обоснования) выплат персоналу (строка 210) </w:t>
      </w:r>
      <w:bookmarkEnd w:id="192"/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видов расходов _________________________________________________________________________ 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ового обеспечения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3" w:name="sub_2101"/>
      <w:r>
        <w:rPr>
          <w:rFonts w:cs="Times New Roman" w:ascii="Times New Roman" w:hAnsi="Times New Roman"/>
          <w:color w:val="000000"/>
          <w:sz w:val="28"/>
          <w:szCs w:val="28"/>
        </w:rPr>
        <w:t>1.1. Расчеты (обоснования) расходов на оплату труда</w:t>
      </w:r>
      <w:bookmarkEnd w:id="193"/>
    </w:p>
    <w:tbl>
      <w:tblPr>
        <w:tblW w:w="152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7"/>
        <w:gridCol w:w="1665"/>
        <w:gridCol w:w="832"/>
        <w:gridCol w:w="1665"/>
        <w:gridCol w:w="2081"/>
        <w:gridCol w:w="2081"/>
        <w:gridCol w:w="1526"/>
        <w:gridCol w:w="1665"/>
        <w:gridCol w:w="180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должност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а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ый размер оплаты труда на одного работника, ру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надбавка к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му окладу, 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эффициен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 в год, руб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 3 х гр. 4 х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+гр. 8/100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гр. 9х 12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олжностному окла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платам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онн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платам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ующе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4" w:name="sub_2102"/>
      <w:bookmarkEnd w:id="194"/>
      <w:r>
        <w:rPr>
          <w:rFonts w:cs="Times New Roman" w:ascii="Times New Roman" w:hAnsi="Times New Roman"/>
          <w:color w:val="000000"/>
          <w:sz w:val="28"/>
          <w:szCs w:val="28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5" w:name="sub_2102"/>
      <w:bookmarkStart w:id="196" w:name="sub_2102"/>
      <w:bookmarkEnd w:id="196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800"/>
        <w:gridCol w:w="1540"/>
        <w:gridCol w:w="1540"/>
        <w:gridCol w:w="14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размер выплаты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дного работника в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, р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ов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 3 х гр. 4 х 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7" w:name="sub_2103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>1.3. Расчета (обоснования) выплат персоналу по уходу за ребенк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8" w:name="sub_2103"/>
      <w:bookmarkStart w:id="199" w:name="sub_2103"/>
      <w:bookmarkEnd w:id="199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520"/>
        <w:gridCol w:w="1960"/>
        <w:gridCol w:w="1540"/>
        <w:gridCol w:w="1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ов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 в год н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 рабо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обия) в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, 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 3 х гр. 4 х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00" w:name="sub_2104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1" w:name="sub_2104"/>
      <w:bookmarkStart w:id="202" w:name="sub_2104"/>
      <w:bookmarkEnd w:id="202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1680"/>
        <w:gridCol w:w="79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го внебюджет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базы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ачисл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х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ов, ру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а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03" w:name="sub_2104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bookmarkEnd w:id="203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04" w:name="sub_2104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  <w:bookmarkEnd w:id="204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по ставке 22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05" w:name="sub_2104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  <w:bookmarkEnd w:id="205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тавке 1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06" w:name="sub_2104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  <w:bookmarkEnd w:id="206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07" w:name="sub_210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bookmarkEnd w:id="207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08" w:name="sub_2104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  <w:bookmarkEnd w:id="208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09" w:name="sub_2104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  <w:bookmarkEnd w:id="209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10" w:name="sub_21042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  <w:bookmarkEnd w:id="210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11" w:name="sub_2104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  <w:bookmarkEnd w:id="211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12" w:name="sub_21042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  <w:bookmarkEnd w:id="212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13" w:name="sub_2104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bookmarkEnd w:id="213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756" w:firstLine="720"/>
        <w:jc w:val="left"/>
        <w:rPr/>
      </w:pPr>
      <w:bookmarkStart w:id="214" w:name="sub_3333"/>
      <w:bookmarkEnd w:id="214"/>
      <w:r>
        <w:rPr>
          <w:rFonts w:cs="Times New Roman" w:ascii="Times New Roman" w:hAnsi="Times New Roman"/>
          <w:color w:val="000000"/>
          <w:sz w:val="28"/>
          <w:szCs w:val="28"/>
        </w:rPr>
        <w:t xml:space="preserve">* Указываются страховые тарифы, дифференцированные по классам профессионального риска, установленные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декабря</w:t>
      </w:r>
    </w:p>
    <w:p>
      <w:pPr>
        <w:pStyle w:val="Normal"/>
        <w:ind w:right="-756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05 г., N 179-ФЗ "О страховых тарифах на обязательное социальное страхование</w:t>
      </w:r>
    </w:p>
    <w:p>
      <w:pPr>
        <w:pStyle w:val="Normal"/>
        <w:ind w:right="-75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есчастных случаев на производстве и профессиональных заболеваний на</w:t>
      </w:r>
    </w:p>
    <w:p>
      <w:pPr>
        <w:pStyle w:val="Normal"/>
        <w:ind w:right="-756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06 год" (Собрание законодательства Российской Федерации, 2005, N 52, ст. 5592,</w:t>
      </w:r>
    </w:p>
    <w:p>
      <w:pPr>
        <w:pStyle w:val="Normal"/>
        <w:ind w:right="-75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, N 51, ст. 7233).</w:t>
      </w:r>
    </w:p>
    <w:p>
      <w:pPr>
        <w:pStyle w:val="Normal"/>
        <w:ind w:right="-75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5" w:name="sub_3333"/>
      <w:bookmarkStart w:id="216" w:name="sub_3333"/>
      <w:bookmarkEnd w:id="216"/>
    </w:p>
    <w:p>
      <w:pPr>
        <w:pStyle w:val="Heading1"/>
        <w:spacing w:before="0" w:after="0"/>
        <w:ind w:right="-756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7" w:name="sub_220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четы (обоснования) расходов на социальные и иные выплаты </w:t>
      </w:r>
    </w:p>
    <w:p>
      <w:pPr>
        <w:pStyle w:val="Heading1"/>
        <w:spacing w:before="0" w:after="0"/>
        <w:ind w:right="-756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2200"/>
      <w:r>
        <w:rPr>
          <w:rFonts w:cs="Times New Roman" w:ascii="Times New Roman" w:hAnsi="Times New Roman"/>
          <w:color w:val="000000"/>
          <w:sz w:val="28"/>
          <w:szCs w:val="28"/>
        </w:rPr>
        <w:t>населению</w:t>
      </w:r>
      <w:bookmarkEnd w:id="218"/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видов расходов ______________________________________________________</w:t>
      </w:r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ового обеспечения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58"/>
        <w:gridCol w:w="2044"/>
        <w:gridCol w:w="1752"/>
        <w:gridCol w:w="186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дной выплаты, ру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плат в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выплат, руб (гр. 3 х гр. 4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9" w:name="sub_2300"/>
      <w:bookmarkEnd w:id="219"/>
      <w:r>
        <w:rPr>
          <w:rFonts w:cs="Times New Roman" w:ascii="Times New Roman" w:hAnsi="Times New Roman"/>
          <w:color w:val="000000"/>
          <w:sz w:val="28"/>
          <w:szCs w:val="28"/>
        </w:rPr>
        <w:t>3. Расчет (обоснование) расходов на уплату налогов, сборов и иных платеж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0" w:name="sub_2300"/>
      <w:bookmarkStart w:id="221" w:name="sub_2300"/>
      <w:bookmarkEnd w:id="221"/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видов расходов ______________________________________________________</w:t>
      </w:r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ового обеспечения _________________________________________</w:t>
      </w:r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1120"/>
        <w:gridCol w:w="26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ая база,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к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а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исчисленн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а, подлежаще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е, руб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 3 х гр. 4/10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sub_2400"/>
      <w:bookmarkEnd w:id="222"/>
      <w:r>
        <w:rPr>
          <w:rFonts w:cs="Times New Roman" w:ascii="Times New Roman" w:hAnsi="Times New Roman"/>
          <w:color w:val="000000"/>
          <w:sz w:val="28"/>
          <w:szCs w:val="28"/>
        </w:rPr>
        <w:t>4. Расчет (обоснование) расходов на безвозмездные перечисления организация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3" w:name="sub_2400"/>
      <w:bookmarkStart w:id="224" w:name="sub_2400"/>
      <w:bookmarkEnd w:id="224"/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видов расходов ______________________________________________________</w:t>
      </w:r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ового обеспечения _________________________________________</w:t>
      </w:r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47"/>
        <w:gridCol w:w="1871"/>
        <w:gridCol w:w="1871"/>
        <w:gridCol w:w="284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дной выплаты, 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плат в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выплат, руб (гр. 3 х гр. 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5" w:name="sub_2500"/>
      <w:r>
        <w:rPr>
          <w:rFonts w:cs="Times New Roman" w:ascii="Times New Roman" w:hAnsi="Times New Roman"/>
          <w:color w:val="000000"/>
          <w:sz w:val="28"/>
          <w:szCs w:val="28"/>
        </w:rPr>
        <w:t>5. Расчет (обоснование) прочих расходов</w:t>
        <w:br/>
        <w:t>(кроме расходов на закупку товаров, работ, услуг)</w:t>
      </w:r>
      <w:bookmarkEnd w:id="225"/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видов расходов ______________________________________________________</w:t>
      </w:r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ового обеспечения _________________________________________</w:t>
      </w:r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680"/>
        <w:gridCol w:w="1680"/>
        <w:gridCol w:w="205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дной выплаты, ру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плат в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выплат, руб (гр. 3 х гр. 4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6" w:name="sub_2600"/>
      <w:bookmarkEnd w:id="226"/>
      <w:r>
        <w:rPr>
          <w:rFonts w:cs="Times New Roman" w:ascii="Times New Roman" w:hAnsi="Times New Roman"/>
          <w:color w:val="000000"/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7" w:name="sub_2600"/>
      <w:bookmarkStart w:id="228" w:name="sub_2600"/>
      <w:bookmarkEnd w:id="228"/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видов расходов ______________________________________________________</w:t>
      </w:r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ового обеспечения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9" w:name="sub_2601"/>
      <w:r>
        <w:rPr>
          <w:rFonts w:cs="Times New Roman" w:ascii="Times New Roman" w:hAnsi="Times New Roman"/>
          <w:color w:val="000000"/>
          <w:sz w:val="28"/>
          <w:szCs w:val="28"/>
        </w:rPr>
        <w:t>6.1. Расчет (обоснование) расходов на оплату услуг связи</w:t>
      </w:r>
      <w:bookmarkEnd w:id="229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540"/>
        <w:gridCol w:w="1540"/>
        <w:gridCol w:w="1540"/>
        <w:gridCol w:w="10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ей в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единицу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 (гр. 3 х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4х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0" w:name="sub_2602"/>
      <w:r>
        <w:rPr>
          <w:rFonts w:cs="Times New Roman" w:ascii="Times New Roman" w:hAnsi="Times New Roman"/>
          <w:color w:val="000000"/>
          <w:sz w:val="28"/>
          <w:szCs w:val="28"/>
        </w:rPr>
        <w:t>6.2. Расчет (обоснование) расходов на оплату транспортных услуг</w:t>
      </w:r>
      <w:bookmarkEnd w:id="230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98"/>
        <w:gridCol w:w="1728"/>
        <w:gridCol w:w="1727"/>
        <w:gridCol w:w="19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 перевоз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и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 (гр. 3 х гр.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1" w:name="sub_2603"/>
      <w:r>
        <w:rPr>
          <w:rFonts w:cs="Times New Roman" w:ascii="Times New Roman" w:hAnsi="Times New Roman"/>
          <w:color w:val="000000"/>
          <w:sz w:val="28"/>
          <w:szCs w:val="28"/>
        </w:rPr>
        <w:t>6.3. Расчет (обоснование) расходов на оплату коммунальных услуг</w:t>
      </w:r>
      <w:bookmarkEnd w:id="231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680"/>
        <w:gridCol w:w="1680"/>
        <w:gridCol w:w="1680"/>
        <w:gridCol w:w="149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л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 (с учетом НДС), ру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ация,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 4 х гр. 5 х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2" w:name="sub_2604"/>
      <w:r>
        <w:rPr>
          <w:rFonts w:cs="Times New Roman" w:ascii="Times New Roman" w:hAnsi="Times New Roman"/>
          <w:color w:val="000000"/>
          <w:sz w:val="28"/>
          <w:szCs w:val="28"/>
        </w:rPr>
        <w:t>6.4. Расчет (обоснование) расходов на оплату аренды имущества</w:t>
      </w:r>
      <w:bookmarkEnd w:id="232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738"/>
        <w:gridCol w:w="1429"/>
        <w:gridCol w:w="154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к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ной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НДС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3" w:name="sub_2605"/>
      <w:r>
        <w:rPr>
          <w:rFonts w:cs="Times New Roman" w:ascii="Times New Roman" w:hAnsi="Times New Roman"/>
          <w:color w:val="000000"/>
          <w:sz w:val="28"/>
          <w:szCs w:val="28"/>
        </w:rPr>
        <w:t>6.5. Расчет (обоснование) расходов на оплату работ, услуг по содержанию имущества</w:t>
      </w:r>
      <w:bookmarkEnd w:id="233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54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уг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 (услуг)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4" w:name="sub_2606"/>
      <w:r>
        <w:rPr>
          <w:rFonts w:cs="Times New Roman" w:ascii="Times New Roman" w:hAnsi="Times New Roman"/>
          <w:color w:val="000000"/>
          <w:sz w:val="28"/>
          <w:szCs w:val="28"/>
        </w:rPr>
        <w:t>6.6. Расчет (обоснование) расходов на оплату прочих работ, услуг</w:t>
      </w:r>
      <w:bookmarkEnd w:id="234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540"/>
        <w:gridCol w:w="16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гов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услуги, ру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5" w:name="sub_2607"/>
      <w:r>
        <w:rPr>
          <w:rFonts w:cs="Times New Roman" w:ascii="Times New Roman" w:hAnsi="Times New Roman"/>
          <w:color w:val="000000"/>
          <w:sz w:val="28"/>
          <w:szCs w:val="28"/>
        </w:rPr>
        <w:t>6.7. Расчет (обоснование) расходов на приобретение основных средств, материальных запасов</w:t>
      </w:r>
      <w:bookmarkEnd w:id="235"/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71"/>
        <w:gridCol w:w="1883"/>
        <w:gridCol w:w="1573"/>
        <w:gridCol w:w="15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стоимость, 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 (гр. 2 х гр. 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КУ ЦБ УО                                                                           Е.И. Гринчук</w:t>
      </w:r>
    </w:p>
    <w:sectPr>
      <w:headerReference w:type="default" r:id="rId4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1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1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1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13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1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12022754.0" TargetMode="External"/><Relationship Id="rId5" Type="http://schemas.openxmlformats.org/officeDocument/2006/relationships/header" Target="header1.xm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12012604.78111" TargetMode="External"/><Relationship Id="rId8" Type="http://schemas.openxmlformats.org/officeDocument/2006/relationships/hyperlink" Target="garantf1://70253464.15" TargetMode="External"/><Relationship Id="rId9" Type="http://schemas.openxmlformats.org/officeDocument/2006/relationships/hyperlink" Target="garantf1://12088083.0" TargetMode="External"/><Relationship Id="rId10" Type="http://schemas.openxmlformats.org/officeDocument/2006/relationships/header" Target="header2.xml"/><Relationship Id="rId11" Type="http://schemas.openxmlformats.org/officeDocument/2006/relationships/hyperlink" Target="garantf1://12012604.79" TargetMode="External"/><Relationship Id="rId12" Type="http://schemas.openxmlformats.org/officeDocument/2006/relationships/header" Target="header3.xml"/><Relationship Id="rId13" Type="http://schemas.openxmlformats.org/officeDocument/2006/relationships/hyperlink" Target="garantf1://70308460.100500" TargetMode="External"/><Relationship Id="rId14" Type="http://schemas.openxmlformats.org/officeDocument/2006/relationships/hyperlink" Target="garantf1://57307875.10035284" TargetMode="External"/><Relationship Id="rId15" Type="http://schemas.openxmlformats.org/officeDocument/2006/relationships/hyperlink" Target="garantf1://57307875.52623" TargetMode="External"/><Relationship Id="rId16" Type="http://schemas.openxmlformats.org/officeDocument/2006/relationships/hyperlink" Target="garantf1://70253464.34" TargetMode="External"/><Relationship Id="rId17" Type="http://schemas.openxmlformats.org/officeDocument/2006/relationships/hyperlink" Target="garantf1://12088083.0" TargetMode="External"/><Relationship Id="rId18" Type="http://schemas.openxmlformats.org/officeDocument/2006/relationships/hyperlink" Target="garantf1://70253464.42" TargetMode="External"/><Relationship Id="rId19" Type="http://schemas.openxmlformats.org/officeDocument/2006/relationships/hyperlink" Target="garantf1://12088083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12012604.78111" TargetMode="External"/><Relationship Id="rId22" Type="http://schemas.openxmlformats.org/officeDocument/2006/relationships/hyperlink" Target="garantf1://12012604.79" TargetMode="External"/><Relationship Id="rId23" Type="http://schemas.openxmlformats.org/officeDocument/2006/relationships/hyperlink" Target="garantf1://12012604.78111" TargetMode="External"/><Relationship Id="rId24" Type="http://schemas.openxmlformats.org/officeDocument/2006/relationships/hyperlink" Target="garantf1://12012604.79" TargetMode="External"/><Relationship Id="rId25" Type="http://schemas.openxmlformats.org/officeDocument/2006/relationships/hyperlink" Target="garantf1://12012604.2" TargetMode="External"/><Relationship Id="rId26" Type="http://schemas.openxmlformats.org/officeDocument/2006/relationships/hyperlink" Target="garantf1://10800200.1" TargetMode="External"/><Relationship Id="rId27" Type="http://schemas.openxmlformats.org/officeDocument/2006/relationships/hyperlink" Target="garantf1://70253464.2" TargetMode="External"/><Relationship Id="rId28" Type="http://schemas.openxmlformats.org/officeDocument/2006/relationships/hyperlink" Target="garantf1://70253464.2" TargetMode="External"/><Relationship Id="rId29" Type="http://schemas.openxmlformats.org/officeDocument/2006/relationships/hyperlink" Target="garantf1://12088083.4" TargetMode="External"/><Relationship Id="rId30" Type="http://schemas.openxmlformats.org/officeDocument/2006/relationships/hyperlink" Target="garantf1://70253464.152" TargetMode="External"/><Relationship Id="rId31" Type="http://schemas.openxmlformats.org/officeDocument/2006/relationships/hyperlink" Target="garantf1://12012604.78111" TargetMode="External"/><Relationship Id="rId32" Type="http://schemas.openxmlformats.org/officeDocument/2006/relationships/hyperlink" Target="garantf1://12012604.7802" TargetMode="External"/><Relationship Id="rId33" Type="http://schemas.openxmlformats.org/officeDocument/2006/relationships/hyperlink" Target="garantf1://70308460.100000" TargetMode="External"/><Relationship Id="rId34" Type="http://schemas.openxmlformats.org/officeDocument/2006/relationships/header" Target="header4.xml"/><Relationship Id="rId35" Type="http://schemas.openxmlformats.org/officeDocument/2006/relationships/hyperlink" Target="garantf1://79139.0" TargetMode="External"/><Relationship Id="rId36" Type="http://schemas.openxmlformats.org/officeDocument/2006/relationships/hyperlink" Target="garantf1://70365940.0" TargetMode="External"/><Relationship Id="rId37" Type="http://schemas.openxmlformats.org/officeDocument/2006/relationships/hyperlink" Target="garantf1://70308460.100000" TargetMode="External"/><Relationship Id="rId38" Type="http://schemas.openxmlformats.org/officeDocument/2006/relationships/hyperlink" Target="garantf1://79222.0" TargetMode="External"/><Relationship Id="rId39" Type="http://schemas.openxmlformats.org/officeDocument/2006/relationships/hyperlink" Target="garantf1://12022754.0" TargetMode="External"/><Relationship Id="rId40" Type="http://schemas.openxmlformats.org/officeDocument/2006/relationships/hyperlink" Target="garantf1://70308460.100000" TargetMode="External"/><Relationship Id="rId41" Type="http://schemas.openxmlformats.org/officeDocument/2006/relationships/header" Target="header5.xml"/><Relationship Id="rId42" Type="http://schemas.openxmlformats.org/officeDocument/2006/relationships/hyperlink" Target="garantf1://12043845.0" TargetMode="External"/><Relationship Id="rId43" Type="http://schemas.openxmlformats.org/officeDocument/2006/relationships/header" Target="head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1:00Z</dcterms:created>
  <dc:creator>НПП "Гарант-Сервис"</dc:creator>
  <dc:description>Документ экспортирован из системы ГАРАНТ</dc:description>
  <cp:keywords/>
  <dc:language>en-US</dc:language>
  <cp:lastModifiedBy>Sheff</cp:lastModifiedBy>
  <cp:lastPrinted>2019-03-06T10:33:00Z</cp:lastPrinted>
  <dcterms:modified xsi:type="dcterms:W3CDTF">2019-03-06T07:34:00Z</dcterms:modified>
  <cp:revision>8</cp:revision>
  <dc:subject/>
  <dc:title/>
</cp:coreProperties>
</file>