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 подведении итог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т. Павловская                                                                                    </w:t>
      </w:r>
      <w:r>
        <w:rPr>
          <w:bCs/>
          <w:color w:val="000000"/>
        </w:rPr>
        <w:t>«10» сентября 2019 г. 12.00 ч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 Е.В. Зарагул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С.В. Тертиц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spacing w:lineRule="atLeast" w:line="24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I. </w:t>
      </w:r>
      <w:r>
        <w:rPr>
          <w:rFonts w:cs="Times New Roman CYR" w:ascii="Times New Roman CYR" w:hAnsi="Times New Roman CYR"/>
          <w:bCs/>
        </w:rPr>
        <w:t>Подведение итогов торгов</w:t>
      </w:r>
      <w:r>
        <w:rPr>
          <w:rFonts w:cs="Times New Roman CYR" w:ascii="Times New Roman CYR" w:hAnsi="Times New Roman CYR"/>
        </w:rPr>
        <w:t xml:space="preserve"> по продаже муниципального имущества в форме аукциона в электронном виде </w:t>
      </w:r>
      <w:r>
        <w:rPr/>
        <w:t xml:space="preserve">на электронной площадке З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lang w:val="en-US"/>
        </w:rPr>
        <w:t>SBR</w:t>
      </w:r>
      <w:r>
        <w:rPr/>
        <w:t>012-1908070059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Котельная с оборудованием, назначение: нежилое здание, общей площадью 14,0 кв. метров, с кадастровым номером 23:24:1002082:35, расположенная по адресу: Краснодарский край, Павловский район, станица Новолеушковская, улица Школьная, 27Б, на земельном участке с кадастровым номером 23:24:1002082:37, площадью 106 кв. метров, расположенном по адресу: Краснодарский край, Павловский район, станица Новолеушковская, улица Школьная, 27Б, с учетом обременений: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сохранение целевого назначения объекта;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 xml:space="preserve">обязательства по модернизации котельной в течение пяти лет; </w:t>
      </w:r>
    </w:p>
    <w:p>
      <w:pPr>
        <w:pStyle w:val="Normal"/>
        <w:shd w:fill="FFFFFF" w:val="clear"/>
        <w:ind w:firstLine="700"/>
        <w:jc w:val="both"/>
        <w:rPr/>
      </w:pPr>
      <w:r>
        <w:rPr>
          <w:spacing w:val="-9"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  способ приватизации – аукцион в электронной форм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  форма подачи предложений о цене открытая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-   начальная цена – </w:t>
      </w:r>
      <w:r>
        <w:rPr/>
        <w:t>142 100,00 рублей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-   размер задатка для участия в аукционе – 28 420,00 рублей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-   величина повышения начальной цены («шаг аукциона») – 7 105,00 рублей (5% </w:t>
      </w:r>
      <w:r>
        <w:rPr/>
        <w:t>начальной цены продажи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- сведения о предыдущих торгах – торги не проводились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частники аукцион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ООО «Технология» – юридическое лицо (адрес: Краснодарский край, станица Павловская, улица Рабочая, 86/1, ИНН 7718286207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ООО «Спецгазстрой» – юридическое лицо (адрес: Краснодарский край, станица Павловская, улица Преградная, 10, ИНН 2346009258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</w:rPr>
        <w:t>Итоги аукциона в электронном виде: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бедитель аукциона: </w:t>
      </w:r>
      <w:r>
        <w:rPr/>
        <w:t>ООО «Технология» – юридическое лицо (адрес: Краснодарский край, станица Павловская, улица Рабочая, 86/1, ИНН 7718286207), предложение о цене – 142100 (сто сорок две тысячи сто) рублей (дата и время предложения: 10.09.2019 г. 11.03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миссия 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Признать победителем аукциона по продаже муниципального имущества участника под № 1 – </w:t>
      </w:r>
      <w:r>
        <w:rPr/>
        <w:t>ООО «Технология» – юридическое лицо (адрес: Краснодарский край, станица Павловская, улица Рабочая, 86/1, ИНН 7718286207)</w:t>
      </w:r>
      <w:r>
        <w:rPr>
          <w:rFonts w:cs="Times New Roman CYR" w:ascii="Times New Roman CYR" w:hAnsi="Times New Roman CYR"/>
        </w:rPr>
        <w:t xml:space="preserve">, предложившим начальную цену имущества. Цена имущества по итогам торгов составляет </w:t>
      </w:r>
      <w:r>
        <w:rPr/>
        <w:t>142100 (сто сорок две тысячи сто) рублей с учетом НДС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 Заключить с победителем торгов </w:t>
      </w:r>
      <w:r>
        <w:rPr/>
        <w:t xml:space="preserve">ООО «Технология» – юридическое лицо (адрес: Краснодарский край, станица Павловская, улица Рабочая, 86/1, ИНН 7718286207) </w:t>
      </w:r>
      <w:r>
        <w:rPr>
          <w:rFonts w:cs="Times New Roman CYR" w:ascii="Times New Roman CYR" w:hAnsi="Times New Roman CYR"/>
        </w:rPr>
        <w:t>договор купли-продажи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Уплата стоимости имущества должна быть осуществлена победителем торгов в течение тридцати дней с момента заключения договор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М.В. 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Е.И. Балиц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В. Зарагул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В. Тертиц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3:00Z</dcterms:created>
  <dc:creator>admin</dc:creator>
  <dc:description/>
  <cp:keywords/>
  <dc:language>en-US</dc:language>
  <cp:lastModifiedBy>Marina</cp:lastModifiedBy>
  <cp:lastPrinted>2019-09-10T14:56:00Z</cp:lastPrinted>
  <dcterms:modified xsi:type="dcterms:W3CDTF">2019-09-10T12:06:00Z</dcterms:modified>
  <cp:revision>3</cp:revision>
  <dc:subject/>
  <dc:title>ПРОТОКОЛ № 1</dc:title>
</cp:coreProperties>
</file>