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н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 xml:space="preserve"> муниципального образования, сохранения окружающей среды и объектов культурного на</w:t>
      </w:r>
      <w:bookmarkStart w:id="0" w:name="sub_30012"/>
      <w:r>
        <w:rPr>
          <w:sz w:val="28"/>
          <w:szCs w:val="28"/>
        </w:rPr>
        <w:t xml:space="preserve">следия, создания условий для планировки территорий муниципального образования, </w:t>
      </w:r>
      <w:bookmarkStart w:id="1" w:name="sub_30013"/>
      <w:bookmarkEnd w:id="0"/>
      <w:r>
        <w:rPr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землепользования и застройки Северн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равила землепользования и застройки Северного сельского поселения Павловского района Краснодарского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avl23.ru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15 июня 2017 года № 32/224 «Об утверждении правил землепользования и застройки Северн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Reanimator 99 CD</dc:creator>
  <dc:description/>
  <cp:keywords/>
  <dc:language>en-US</dc:language>
  <cp:lastModifiedBy>Специалист</cp:lastModifiedBy>
  <cp:lastPrinted>2018-04-11T16:14:00Z</cp:lastPrinted>
  <dcterms:modified xsi:type="dcterms:W3CDTF">2018-06-21T07:47:00Z</dcterms:modified>
  <cp:revision>4</cp:revision>
  <dc:subject/>
  <dc:title>Российская Федерация – Россия</dc:title>
</cp:coreProperties>
</file>