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РЕШЕНИЕ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 11.10.2024    </w:t>
      </w:r>
      <w:r>
        <w:rPr>
          <w:b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№ 3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5 декабря 2023 года № 70/233                              «О бюджете Новопластун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на 2024 год</w:t>
      </w:r>
    </w:p>
    <w:p>
      <w:pPr>
        <w:pStyle w:val="Style22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5 декабря 2023 года № 70/233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4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4 год по доходам в сумме 27480,5 (двадцать  семь миллионов четыреста восемьдесят тысяч пятьсот рублей) и по расходам 31039,4 (тридцать один миллион тридцать девять тысяч четыреста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 558,9 (три миллиона пятьсот пятьдесят восемь тысяч девя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2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5) приложение № 3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4 изложить в новой редакции (приложение № 12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</w:t>
      </w:r>
      <w:r>
        <w:rPr>
          <w:rFonts w:cs="Times New Roman" w:ascii="Times New Roman" w:hAnsi="Times New Roman"/>
          <w:sz w:val="28"/>
          <w:szCs w:val="28"/>
        </w:rPr>
        <w:t>1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Ю.В.Треть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9-11-12T10:44:00Z</cp:lastPrinted>
  <dcterms:modified xsi:type="dcterms:W3CDTF">2024-10-11T07:51:00Z</dcterms:modified>
  <cp:revision>185</cp:revision>
  <dc:subject/>
  <dc:title>Приложение 1</dc:title>
</cp:coreProperties>
</file>