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bCs/>
            <w:color w:val="26282F"/>
          </w:rPr>
          <w:t xml:space="preserve">по проекту </w:t>
        </w:r>
        <w:r>
          <w:rPr>
            <w:rStyle w:val="InternetLink"/>
            <w:b/>
          </w:rPr>
          <w:t>межевания территории, ограниченной улицами Горького, Калинина, Ленина, Буденного в поселке Октябрьском Павловского района Краснодарского края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4">
        <w:r>
          <w:rPr>
            <w:b/>
          </w:rPr>
        </w:r>
      </w:hyperlink>
    </w:p>
    <w:p>
      <w:pPr>
        <w:pStyle w:val="Heading4"/>
        <w:spacing w:before="0" w:after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ода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Калюжной Нины Никитичны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Горького, Калинина, Ленина, Буденного в поселке Октябрьском Павловского района Краснода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Обсуждение и рассмотрение проекта с участием специалистов провести 24 июня  2021 года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6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8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yperlink" Target="https://pavl23.ru/item/405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05-21T17:17:00Z</cp:lastPrinted>
  <dcterms:modified xsi:type="dcterms:W3CDTF">2021-05-21T14:18:00Z</dcterms:modified>
  <cp:revision>29</cp:revision>
  <dc:subject/>
  <dc:title>Генеральному директору</dc:title>
</cp:coreProperties>
</file>