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23.08.2024                                             № 78/276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21 декабря 2023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/235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21 декабря 2023 года № 66/235 «О бюджете Новолеушковского сельского поселения Павловского района на 2024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8 737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2 08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5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35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3342,5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4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4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» изложить в новой редакции (приложение №6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8 «Программа муниципальных внутренних заимствований Новолеушковского сельского поселения Павловского района на 2024 год» изложить в новой редакции (приложение №7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0 Программа муниципальных гарантий Новолеушковского сельского поселения Павловского района в валюте Российской Федерации на 2024 год (приложение №8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путем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Л.С. Руд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   </w:t>
      </w:r>
      <w:r>
        <w:rPr/>
        <w:t>от _____________ № _______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4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54"/>
        <w:gridCol w:w="141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74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3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8,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,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73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Л.С. Руд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82"/>
        <w:gridCol w:w="570"/>
        <w:gridCol w:w="570"/>
        <w:gridCol w:w="1430"/>
        <w:gridCol w:w="25"/>
        <w:gridCol w:w="6"/>
      </w:tblGrid>
      <w:tr>
        <w:trPr>
          <w:trHeight w:val="65" w:hRule="atLeast"/>
        </w:trPr>
        <w:tc>
          <w:tcPr>
            <w:tcW w:w="9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08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1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8,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4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Л.С. Руд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_______________№ _______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701"/>
        <w:gridCol w:w="709"/>
        <w:gridCol w:w="1454"/>
      </w:tblGrid>
      <w:tr>
        <w:trPr>
          <w:trHeight w:val="118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B12%3AB193"/>
            <w:bookmarkStart w:id="1" w:name="RANGE!B12%3AE193"/>
            <w:bookmarkStart w:id="2" w:name="RANGE!B12%3AB193"/>
            <w:bookmarkStart w:id="3" w:name="RANGE!B12%3AE193"/>
            <w:bookmarkEnd w:id="2"/>
            <w:bookmarkEnd w:id="3"/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RANGE!B13%3AB1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bookmarkEnd w:id="4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бюджетное назначение на 2024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0,0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,4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ям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72,5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8,7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9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,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ковых избиратель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7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9,4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9,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5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борьба каранти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4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4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6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,8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служиванию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3" w:hRule="atLeast"/>
        </w:trPr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еушк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Павловского района                                                            Л.С. 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______________ № _______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8"/>
        <w:gridCol w:w="851"/>
        <w:gridCol w:w="803"/>
        <w:gridCol w:w="566"/>
        <w:gridCol w:w="1702"/>
        <w:gridCol w:w="709"/>
        <w:gridCol w:w="1372"/>
      </w:tblGrid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RANGE!B12%3AB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5"/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080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41,9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9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7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2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2,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4,2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8,7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4,2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астковых избиратель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 01 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8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8,8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</w:t>
            </w:r>
          </w:p>
        </w:tc>
      </w:tr>
      <w:tr>
        <w:trPr>
          <w:trHeight w:val="1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2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40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4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4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4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7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ведение работ по уточнению записей в похозяйственных книгах в Новолеушковском сельском поселении Павловского района» на 202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,2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2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74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части проектирования, строительства, реконструкции, капитального ремонта и содержания дорожной се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9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1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муниципальным гаран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я водоснабжения населения и водоотведения путем финансового обеспечения в установленном законодательном порядке затрат гарантирующим организации по погашению просроченной кредиторской задолженности за потребленные энергоресурсы и коммунальные ресурсы в целях водоснабжения насел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5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борьба карантинных раст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4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4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станицы Новолеушков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6,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,8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,6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служиванию государственного (муниципального)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 Новолеушк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1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Л.С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>от 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4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,5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0 01 03 01 00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" w:name="sub_6053"/>
            <w:r>
              <w:rPr>
                <w:rFonts w:cs="Times New Roman" w:ascii="Times New Roman" w:hAnsi="Times New Roman"/>
              </w:rPr>
              <w:t>000 01 03 01 00 00 0000 800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sub_6059"/>
            <w:r>
              <w:rPr>
                <w:rFonts w:cs="Times New Roman" w:ascii="Times New Roman" w:hAnsi="Times New Roman"/>
              </w:rPr>
              <w:t>000 01 03 01 00 10 0000 81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3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3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3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37,5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0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080,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</w:t>
      </w:r>
      <w:r>
        <w:rPr/>
        <w:t>от ______________ № ______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 66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blHeader w:val="true"/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7,5</w:t>
            </w:r>
          </w:p>
        </w:tc>
      </w:tr>
      <w:tr>
        <w:trPr>
          <w:tblHeader w:val="true"/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4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работ по уточнению записей в похозяйственных книгах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4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объектов жилищно-коммунального хозяйства на территории Новолеушковского сельского поселения Пав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954"/>
        <w:gridCol w:w="1417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>от 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8"/>
        <w:gridCol w:w="1842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Новолеушковского сельского поселения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леуш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ченные в бюджет Новолеушковского сельского поселения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Новолеуш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Style20"/>
        <w:rPr/>
      </w:pPr>
      <w:r>
        <w:rPr/>
        <w:t xml:space="preserve">                                                                              </w:t>
      </w:r>
      <w:r>
        <w:rPr/>
        <w:t>от ______________ № _______</w:t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23 г. №66/23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оволеушк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6"/>
        <w:gridCol w:w="1701"/>
        <w:gridCol w:w="1134"/>
        <w:gridCol w:w="850"/>
        <w:gridCol w:w="992"/>
        <w:gridCol w:w="1571"/>
        <w:gridCol w:w="113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я принцип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просроченной кредиторской задолженности за потребленные энергоресурсы, коммунальные рес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Новолеушковского сельского поселения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8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леушковского сельского поселения по возможным гарантийным случа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 Новолеушк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Л.С. Руденко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2:00Z</dcterms:created>
  <dc:creator>Черенкова</dc:creator>
  <dc:description/>
  <dc:language>en-US</dc:language>
  <cp:lastModifiedBy>Nina</cp:lastModifiedBy>
  <cp:lastPrinted>2024-08-29T13:33:00Z</cp:lastPrinted>
  <dcterms:modified xsi:type="dcterms:W3CDTF">2024-09-13T05:22:00Z</dcterms:modified>
  <cp:revision>2</cp:revision>
  <dc:subject/>
  <dc:title>О краевом бюджете на 2012 год и</dc:title>
</cp:coreProperties>
</file>