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Государственный фонд данных землеустройства – основа грамотного регулирования использования земель</w:t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фонд данных землеустройства (ГФДЗ) является важной составляющей системы государственного учета и регулирования использования земель. Он представляет собой совокупность документов, содержащих сведения о характеристиках земельных участков, их границах, правах собственности и иных юридических аспектах. Основной задачей ГФДЗ является обеспечение сохранности и доступности информации для различных государственных органов, организаций и частных лиц. Подробнее о порядке ведения и назначении ГФДЗ информируют эксперты филиала </w:t>
      </w:r>
      <w:hyperlink r:id="rId3">
        <w:r>
          <w:rPr>
            <w:rStyle w:val="InternetLink"/>
            <w:b/>
            <w:sz w:val="28"/>
            <w:szCs w:val="28"/>
          </w:rPr>
          <w:t>ППК «Роскадастр» по Краснодарскому краю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ФДЗ формируется на основе сбора, обработки, учета, хранения и распространения документов о проведении землеустройства. Данные ГФДЗ необходимы для разрешения земельных споров, уточнения границ и характеристик участка, исправления реестровых ошибок в сведениях Единого государственного реестра недвижимости (ЕГРН)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территории Краснодарского края ведение ГФДЗ осуществляет краевой Роскадастр. Филиал выполняет следующие функции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ации в фонд данных, ее учет и сохранность, исключение из фонда данных;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ние и предоставление заинтересованным лицам в пользование материалов и данных, включенных в ГФДЗ;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соответствующей документации из ГФДЗ на бумажных носителях в форму электронных образов таких документов;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азы метаданных фонда данных;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ы экспертной комиссии по ведению ГФДЗ;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вентаризация документации ГФДЗ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Информация Государственного фонда данных землеустройства является открытой и общедоступной. Исключение составляют сведения, определённые законодательством как государственная тайна. Филиалом осуществляется масштабная работа по ведению фонда. За 2024 год было предоставлено </w:t>
      </w:r>
      <w:r>
        <w:rPr>
          <w:b/>
          <w:i/>
          <w:sz w:val="28"/>
          <w:szCs w:val="28"/>
        </w:rPr>
        <w:t>56 тыс.</w:t>
      </w:r>
      <w:r>
        <w:rPr>
          <w:i/>
          <w:sz w:val="28"/>
          <w:szCs w:val="28"/>
        </w:rPr>
        <w:t xml:space="preserve"> материалов ГФДЗ, что на 24 % превышает показатели 2023 года»</w:t>
      </w:r>
      <w:r>
        <w:rPr>
          <w:sz w:val="28"/>
          <w:szCs w:val="28"/>
        </w:rPr>
        <w:t xml:space="preserve">, – отмечает </w:t>
      </w:r>
      <w:r>
        <w:rPr>
          <w:rFonts w:eastAsia="Calibri"/>
          <w:bCs/>
          <w:sz w:val="28"/>
          <w:szCs w:val="28"/>
        </w:rPr>
        <w:t xml:space="preserve">заместитель директора филиала ППК «Роскадастр» по Краснодарскому краю </w:t>
      </w:r>
      <w:r>
        <w:rPr>
          <w:rFonts w:eastAsia="Calibri"/>
          <w:b/>
          <w:bCs/>
          <w:sz w:val="28"/>
          <w:szCs w:val="28"/>
        </w:rPr>
        <w:t xml:space="preserve">Сергей Пискашов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детально ознакомиться с порядком ведения ГФДЗ позволяет </w:t>
      </w:r>
      <w:hyperlink r:id="rId4">
        <w:r>
          <w:rPr>
            <w:rStyle w:val="InternetLink"/>
            <w:sz w:val="28"/>
            <w:szCs w:val="28"/>
          </w:rPr>
          <w:t>статья 24</w:t>
        </w:r>
      </w:hyperlink>
      <w:r>
        <w:rPr>
          <w:sz w:val="28"/>
          <w:szCs w:val="28"/>
        </w:rPr>
        <w:t xml:space="preserve"> Федерального закона от 18.06.2001 № </w:t>
      </w:r>
      <w:hyperlink r:id="rId5">
        <w:r>
          <w:rPr>
            <w:rStyle w:val="InternetLink"/>
            <w:sz w:val="28"/>
            <w:szCs w:val="28"/>
          </w:rPr>
          <w:t>78-ФЗ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одать заявление на получение информации из фонда данных можно несколькими способа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в электронном виде на Госуслугах в разделе «Услуги» – «Стройка и недвижимость» – «Предоставление материалов и данных государственного фонда данных, полученных в результате проведения землеустройств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 адресу электронной почты краевого Роскадастра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en-US"/>
          </w:rPr>
          <w:t>filial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@23.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en-US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в виде бумажного документа почтой по адресу: 350018, Краснодарский край, г. Краснодар, ул. Сормовская,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Кроме того, получить ценные документы возможно и при личном обращении в филиал публично-правовой компании «Роскадастр» по Краснодарскому краю по адресу г. Краснодар, ул. Сормовская, 3, а также в офисах Филиала по месту нахождения объектов недвижимости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;Times New Roman PSMT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;Times New Roman PSMT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;Times New Roman PSMT" w:cs="Arial"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2132/565274408c7a20884caeadc580ef762569a48313/" TargetMode="External"/><Relationship Id="rId5" Type="http://schemas.openxmlformats.org/officeDocument/2006/relationships/hyperlink" Target="https://www.consultant.ru/document/cons_doc_LAW_32132/" TargetMode="External"/><Relationship Id="rId6" Type="http://schemas.openxmlformats.org/officeDocument/2006/relationships/hyperlink" Target="mailto:filial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3-05T13:21:00Z</dcterms:modified>
  <cp:revision>12</cp:revision>
  <dc:subject/>
  <dc:title/>
</cp:coreProperties>
</file>